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360" w:leader="none"/>
        </w:tabs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8"/>
          <w:szCs w:val="24"/>
        </w:rPr>
        <w:t xml:space="preserve">Рабочая программа по курсу Русский язык 5-6 класс составлена в соответствии с федеральным государственным образовательным стандартом ООО (Приказ №1897 от 17.12.2010г.) с учётом  изменений в федеральный государственный образовательный стандарт основного общего образования, утверждённый приказом министерства образования №1577 от 31.12.2015. (Минюст 08.02.2016г.)  и на основе примерной 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 и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вторской  программы по русскому языку. 5-9 классы. Авторы: В.В. Бабайцева – редактор, А.Ю.Купалова, Е.И.Никитина, Т.М. Пахнова, С.Н.Пименова, Л.Д. Чеснокова.  М., «Дрофа», 2014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   результаты  освоения учебного предме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Личностные, метапредметные и предметные результаты освоения учебного предмета «Русский язы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Normal"/>
        <w:spacing w:lineRule="auto" w:line="240"/>
        <w:ind w:hanging="0"/>
        <w:rPr/>
      </w:pPr>
      <w:r>
        <w:rPr>
          <w:rStyle w:val="Dash041e005f0431005f044b005f0447005f043d005f044b005f0439005f005fchar1char1"/>
          <w:sz w:val="28"/>
          <w:szCs w:val="24"/>
        </w:rPr>
        <w:t>воспитание российской гражданской идентичности: патриотизм, 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;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: идентичность человека с российской многонациональной культурой; усвоение гуманистических, демократических и традиционных ценностей многонационального российского общества; осознанное, уважительное и доброжелательное отношение к культуре, традициям, языкам, ценностям народов России и народов мира;</w:t>
      </w:r>
    </w:p>
    <w:p>
      <w:pPr>
        <w:pStyle w:val="Normal"/>
        <w:spacing w:lineRule="auto" w:line="240"/>
        <w:ind w:hanging="0"/>
        <w:rPr>
          <w:rStyle w:val="Dash041e005f0431005f044b005f0447005f043d005f044b005f0439005f005fchar1char1"/>
          <w:sz w:val="28"/>
          <w:szCs w:val="24"/>
        </w:rPr>
      </w:pPr>
      <w:r>
        <w:rPr>
          <w:rStyle w:val="Dash041e005f0431005f044b005f0447005f043d005f044b005f0439005f005fchar1char1"/>
          <w:sz w:val="28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/>
        <w:ind w:hanging="0"/>
        <w:rPr>
          <w:rStyle w:val="Dash041e005f0431005f044b005f0447005f043d005f044b005f0439005f005fchar1char1"/>
          <w:sz w:val="28"/>
          <w:szCs w:val="24"/>
        </w:rPr>
      </w:pPr>
      <w:r>
        <w:rPr>
          <w:rStyle w:val="Dash041e005f0431005f044b005f0447005f043d005f044b005f0439005f005fchar1char1"/>
          <w:sz w:val="28"/>
          <w:szCs w:val="24"/>
        </w:rPr>
        <w:t>формирование нравственных чувств и нравственного поведения, осознанного и ответственного отношения к нравственному самосовершенствованию; знание основных норм морали, нравственных, духовных идеалов; формирование ответственного отношения к учению; уважительного отношения к труду;</w:t>
      </w:r>
    </w:p>
    <w:p>
      <w:pPr>
        <w:pStyle w:val="Normal"/>
        <w:spacing w:lineRule="auto" w:line="240"/>
        <w:ind w:hanging="0"/>
        <w:rPr/>
      </w:pPr>
      <w:r>
        <w:rPr>
          <w:rStyle w:val="Dash041e005f0431005f044b005f0447005f043d005f044b005f0439005f005fchar1char1"/>
          <w:sz w:val="28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языковое многообразие современного мира;</w:t>
      </w:r>
    </w:p>
    <w:p>
      <w:pPr>
        <w:pStyle w:val="Normal"/>
        <w:spacing w:lineRule="auto" w:line="240"/>
        <w:ind w:hanging="0"/>
        <w:rPr/>
      </w:pPr>
      <w:r>
        <w:rPr>
          <w:rStyle w:val="Dash041e005f0431005f044b005f0447005f043d005f044b005f0439005f005fchar1char1"/>
          <w:sz w:val="28"/>
          <w:szCs w:val="24"/>
        </w:rPr>
        <w:t>воспитание 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ь и способность вести диалог с другими людьми и достигать в нем взаимопонимания;</w:t>
      </w:r>
    </w:p>
    <w:p>
      <w:pPr>
        <w:pStyle w:val="Normal"/>
        <w:spacing w:lineRule="auto" w:line="240"/>
        <w:ind w:hanging="0"/>
        <w:rPr>
          <w:rStyle w:val="Dash041e005f0431005f044b005f0447005f043d005f044b005f0439005f005fchar1char1"/>
          <w:sz w:val="28"/>
          <w:szCs w:val="24"/>
        </w:rPr>
      </w:pPr>
      <w:r>
        <w:rPr>
          <w:rStyle w:val="Dash041e005f0431005f044b005f0447005f043d005f044b005f0439005f005fchar1char1"/>
          <w:sz w:val="28"/>
          <w:szCs w:val="24"/>
        </w:rPr>
        <w:t>освоенность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: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.</w:t>
      </w:r>
    </w:p>
    <w:p>
      <w:pPr>
        <w:pStyle w:val="Normal"/>
        <w:spacing w:lineRule="auto" w:line="240"/>
        <w:ind w:hanging="0"/>
        <w:rPr>
          <w:rStyle w:val="Dash041e005f0431005f044b005f0447005f043d005f044b005f0439005f005fchar1char1"/>
          <w:sz w:val="28"/>
          <w:szCs w:val="24"/>
        </w:rPr>
      </w:pPr>
      <w:r>
        <w:rPr>
          <w:rStyle w:val="Dash041e005f0431005f044b005f0447005f043d005f044b005f0439005f005fchar1char1"/>
          <w:sz w:val="28"/>
          <w:szCs w:val="24"/>
        </w:rPr>
        <w:t xml:space="preserve">формирование ценности здорового и безопасного образа жизни; </w:t>
      </w:r>
    </w:p>
    <w:p>
      <w:pPr>
        <w:pStyle w:val="Normal"/>
        <w:spacing w:lineRule="auto" w:line="240"/>
        <w:ind w:hanging="0"/>
        <w:rPr/>
      </w:pPr>
      <w:r>
        <w:rPr>
          <w:rStyle w:val="Dash041e005f0431005f044b005f0447005f043d005f044b005f0439005f005fchar1char1"/>
          <w:sz w:val="28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</w:t>
      </w:r>
    </w:p>
    <w:p>
      <w:pPr>
        <w:pStyle w:val="Normal"/>
        <w:spacing w:lineRule="auto" w:line="240"/>
        <w:ind w:hanging="0"/>
        <w:rPr>
          <w:rStyle w:val="Dash041e005f0431005f044b005f0447005f043d005f044b005f0439005f005fchar1char1"/>
          <w:sz w:val="28"/>
          <w:szCs w:val="24"/>
        </w:rPr>
      </w:pPr>
      <w:r>
        <w:rPr>
          <w:rStyle w:val="Dash041e005f0431005f044b005f0447005f043d005f044b005f0439005f005fchar1char1"/>
          <w:sz w:val="28"/>
          <w:szCs w:val="24"/>
        </w:rPr>
        <w:t xml:space="preserve">формирование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: готовность к художественно-эстетическому отражению природы. </w:t>
      </w:r>
    </w:p>
    <w:p>
      <w:pPr>
        <w:pStyle w:val="Normal"/>
        <w:spacing w:lineRule="auto" w:line="240"/>
        <w:ind w:hanging="0"/>
        <w:rPr/>
      </w:pPr>
      <w:r>
        <w:rPr>
          <w:rStyle w:val="Dash041e005f0431005f044b005f0447005f043d005f044b005f0439005f005fchar1char1"/>
          <w:b/>
          <w:bCs/>
          <w:sz w:val="28"/>
          <w:szCs w:val="24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4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;</w:t>
      </w:r>
    </w:p>
    <w:p>
      <w:pPr>
        <w:pStyle w:val="Dash041e005f0431005f044b005f0447005f043d005f044b005f043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Dash041e005f0431005f044b005f0447005f043d005f044b005f043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смысловое чтение; </w:t>
      </w:r>
    </w:p>
    <w:p>
      <w:pPr>
        <w:pStyle w:val="Dash041e005f0431005f044b005f0447005f043d005f044b005f043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</w:t>
      </w:r>
      <w:r>
        <w:rPr>
          <w:rStyle w:val="Dash0421005f0442005f0440005f043e005f0433005f0438005f0439005f005fchar1char1"/>
          <w:b w:val="false"/>
          <w:sz w:val="28"/>
        </w:rPr>
        <w:t xml:space="preserve">мение </w:t>
      </w:r>
      <w:r>
        <w:rPr>
          <w:rStyle w:val="Dash041e005f0431005f044b005f0447005f043d005f044b005f0439005f005fchar1char1"/>
          <w:sz w:val="28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b w:val="false"/>
          <w:sz w:val="28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8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</w:rPr>
        <w:t>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Русский язык» являютс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sz w:val="28"/>
        </w:rPr>
      </w:pPr>
      <w:r>
        <w:rPr>
          <w:rFonts w:eastAsia="MS Mincho;ＭＳ 明朝" w:cs="Times New Roman"/>
          <w:b/>
          <w:sz w:val="28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 основных языковых норм в устной и письменной реч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стное использование фразеологических оборотов в реч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в речи синонимичных имен прилагательных в роли эпите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проведение синтаксического анализа предложения, определение синтаксической рол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амостоятельных частей речи в предложении;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ие вида предложения по цели высказывания и эмоциональной окрас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грамматической основы предло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словарей для подбора к словам синонимов, антоним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иск орфограммы и применение правил написания слов с орфограмм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ение правильного переноса с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усский язык. 5 класс (175 ч.; 5 ч в неделю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Введение(2ч+1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комство с учебным комплексом по русскому языку. </w:t>
      </w:r>
      <w:r>
        <w:rPr>
          <w:rFonts w:cs="Times New Roman" w:ascii="Times New Roman" w:hAnsi="Times New Roman"/>
          <w:b/>
          <w:sz w:val="28"/>
          <w:szCs w:val="24"/>
        </w:rPr>
        <w:t>Общие сведения о язы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оль языка в жизни человека и  обществ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Орфография (8ч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нятие орфограммы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безударных гласных в корне слова, в приставках; </w:t>
      </w:r>
      <w:r>
        <w:rPr>
          <w:rFonts w:cs="Times New Roman" w:ascii="Times New Roman" w:hAnsi="Times New Roman"/>
          <w:i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Морфология и орфография  (24+2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асти речи как лексико-грамматические разряды слов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Самостоятельные ( знаменательные) и служебные части ре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я существительное. Морфологические признаки существительного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падежных оконч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я прилагательно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рфологические признаки прилага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безударных гласных в окончаниях имён прилагатель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гол как часть речи.  Прошедшее, настоящее и будущее время. Спряжение глагола. Личные окончания глаголов 1 и 2 спря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гласных перед суффиксом -</w:t>
      </w:r>
      <w:r>
        <w:rPr>
          <w:rFonts w:cs="Times New Roman" w:ascii="Times New Roman" w:hAnsi="Times New Roman"/>
          <w:i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- 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 xml:space="preserve"> в глаголе 2-го лица единственного числ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голы с -</w:t>
      </w:r>
      <w:r>
        <w:rPr>
          <w:rFonts w:cs="Times New Roman" w:ascii="Times New Roman" w:hAnsi="Times New Roman"/>
          <w:i/>
          <w:sz w:val="28"/>
          <w:szCs w:val="24"/>
        </w:rPr>
        <w:t>тся</w:t>
      </w:r>
      <w:r>
        <w:rPr>
          <w:rFonts w:cs="Times New Roman" w:ascii="Times New Roman" w:hAnsi="Times New Roman"/>
          <w:sz w:val="28"/>
          <w:szCs w:val="24"/>
        </w:rPr>
        <w:t xml:space="preserve"> и -</w:t>
      </w:r>
      <w:r>
        <w:rPr>
          <w:rFonts w:cs="Times New Roman" w:ascii="Times New Roman" w:hAnsi="Times New Roman"/>
          <w:i/>
          <w:sz w:val="28"/>
          <w:szCs w:val="24"/>
        </w:rPr>
        <w:t>ться</w:t>
      </w:r>
      <w:r>
        <w:rPr>
          <w:rFonts w:cs="Times New Roman" w:ascii="Times New Roman" w:hAnsi="Times New Roman"/>
          <w:sz w:val="28"/>
          <w:szCs w:val="24"/>
        </w:rPr>
        <w:t>. Написание не с глаголо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ечие. Различение наречий по вопросу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наиболее употребительных наречий по списку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Местоимение. Личные </w:t>
      </w:r>
      <w:r>
        <w:rPr>
          <w:rFonts w:cs="Times New Roman" w:ascii="Times New Roman" w:hAnsi="Times New Roman"/>
          <w:i/>
          <w:sz w:val="28"/>
          <w:szCs w:val="24"/>
        </w:rPr>
        <w:t>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т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он</w:t>
      </w:r>
      <w:r>
        <w:rPr>
          <w:rFonts w:cs="Times New Roman" w:ascii="Times New Roman" w:hAnsi="Times New Roman"/>
          <w:sz w:val="28"/>
          <w:szCs w:val="24"/>
        </w:rPr>
        <w:t xml:space="preserve"> и др. Притяжательные </w:t>
      </w:r>
      <w:r>
        <w:rPr>
          <w:rFonts w:cs="Times New Roman" w:ascii="Times New Roman" w:hAnsi="Times New Roman"/>
          <w:i/>
          <w:sz w:val="28"/>
          <w:szCs w:val="24"/>
        </w:rPr>
        <w:t>мо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тво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наш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ваш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свой</w:t>
      </w:r>
      <w:r>
        <w:rPr>
          <w:rFonts w:cs="Times New Roman" w:ascii="Times New Roman" w:hAnsi="Times New Roman"/>
          <w:sz w:val="28"/>
          <w:szCs w:val="24"/>
        </w:rPr>
        <w:t xml:space="preserve">. Вопросительные </w:t>
      </w:r>
      <w:r>
        <w:rPr>
          <w:rFonts w:cs="Times New Roman" w:ascii="Times New Roman" w:hAnsi="Times New Roman"/>
          <w:i/>
          <w:sz w:val="28"/>
          <w:szCs w:val="24"/>
        </w:rPr>
        <w:t>кто? что? какой?</w:t>
      </w:r>
      <w:r>
        <w:rPr>
          <w:rFonts w:cs="Times New Roman" w:ascii="Times New Roman" w:hAnsi="Times New Roman"/>
          <w:sz w:val="28"/>
          <w:szCs w:val="24"/>
        </w:rPr>
        <w:t xml:space="preserve"> и др. Неопределённые </w:t>
      </w:r>
      <w:r>
        <w:rPr>
          <w:rFonts w:cs="Times New Roman" w:ascii="Times New Roman" w:hAnsi="Times New Roman"/>
          <w:i/>
          <w:sz w:val="28"/>
          <w:szCs w:val="24"/>
        </w:rPr>
        <w:t>кт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i/>
          <w:sz w:val="28"/>
          <w:szCs w:val="24"/>
        </w:rPr>
        <w:t>то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чт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i/>
          <w:sz w:val="28"/>
          <w:szCs w:val="24"/>
        </w:rPr>
        <w:t>либо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какой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i/>
          <w:sz w:val="28"/>
          <w:szCs w:val="24"/>
        </w:rPr>
        <w:t>либо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кое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i/>
          <w:sz w:val="28"/>
          <w:szCs w:val="24"/>
        </w:rPr>
        <w:t>кто</w:t>
      </w:r>
      <w:r>
        <w:rPr>
          <w:rFonts w:cs="Times New Roman" w:ascii="Times New Roman" w:hAnsi="Times New Roman"/>
          <w:sz w:val="28"/>
          <w:szCs w:val="24"/>
        </w:rPr>
        <w:t xml:space="preserve"> и д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ьное написание местоимений с предлог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фис в неопределённых местоимен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ужебные части реч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едлог. Разграничение предлогов и приставок. Раздельное написание предлогов с именами существительным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Союз. Союзы </w:t>
      </w:r>
      <w:r>
        <w:rPr>
          <w:rFonts w:cs="Times New Roman" w:ascii="Times New Roman" w:hAnsi="Times New Roman"/>
          <w:i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но</w:t>
      </w:r>
      <w:r>
        <w:rPr>
          <w:rFonts w:cs="Times New Roman" w:ascii="Times New Roman" w:hAnsi="Times New Roman"/>
          <w:sz w:val="28"/>
          <w:szCs w:val="24"/>
        </w:rPr>
        <w:t xml:space="preserve"> между однородными членами и в сложных предложения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Частица. Частицы </w:t>
      </w:r>
      <w:r>
        <w:rPr>
          <w:rFonts w:cs="Times New Roman" w:ascii="Times New Roman" w:hAnsi="Times New Roman"/>
          <w:i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бы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i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  <w:r>
        <w:rPr>
          <w:rFonts w:cs="Times New Roman" w:ascii="Times New Roman" w:hAnsi="Times New Roman"/>
          <w:i/>
          <w:sz w:val="28"/>
          <w:szCs w:val="24"/>
        </w:rPr>
        <w:t>л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i/>
          <w:sz w:val="28"/>
          <w:szCs w:val="24"/>
        </w:rPr>
        <w:t>ль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  <w:r>
        <w:rPr>
          <w:rFonts w:cs="Times New Roman" w:ascii="Times New Roman" w:hAnsi="Times New Roman"/>
          <w:i/>
          <w:sz w:val="28"/>
          <w:szCs w:val="24"/>
        </w:rPr>
        <w:t>же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i/>
          <w:sz w:val="28"/>
          <w:szCs w:val="24"/>
        </w:rPr>
        <w:t>ж</w:t>
      </w:r>
      <w:r>
        <w:rPr>
          <w:rFonts w:cs="Times New Roman" w:ascii="Times New Roman" w:hAnsi="Times New Roman"/>
          <w:sz w:val="28"/>
          <w:szCs w:val="24"/>
        </w:rPr>
        <w:t>) и др. Их значение в предложен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ьное написание частиц с другими слов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Синтаксис и пунктуация( 33+8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диницы синтаксиса русского язы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ложение. </w:t>
      </w:r>
      <w:r>
        <w:rPr>
          <w:rFonts w:cs="Times New Roman" w:ascii="Times New Roman" w:hAnsi="Times New Roman"/>
          <w:b/>
          <w:sz w:val="28"/>
          <w:szCs w:val="24"/>
        </w:rPr>
        <w:t xml:space="preserve">Грамматическая основа предложе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иды предложений по цели высказывания и эмоциональной окраск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ные члены предложения.</w:t>
      </w:r>
      <w:r>
        <w:rPr>
          <w:rFonts w:cs="Times New Roman" w:ascii="Times New Roman" w:hAnsi="Times New Roman"/>
          <w:sz w:val="28"/>
          <w:szCs w:val="24"/>
        </w:rPr>
        <w:t xml:space="preserve"> Подлежащее. Сказуемо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Тире между подлежащим и сказуемым (при их выражении именем существительные в именительном падеже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оростепенные члены предложения</w:t>
      </w:r>
      <w:r>
        <w:rPr>
          <w:rFonts w:cs="Times New Roman" w:ascii="Times New Roman" w:hAnsi="Times New Roman"/>
          <w:sz w:val="28"/>
          <w:szCs w:val="24"/>
        </w:rPr>
        <w:t xml:space="preserve"> (определение, дополнение, обстоятельство). Определение как второстепенный член предложения. Дополнение как второстепенный член предложения. Обстоятельство как второстепенный член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овосочетание как синтаксическая единица.</w:t>
      </w:r>
      <w:r>
        <w:rPr>
          <w:rFonts w:cs="Times New Roman" w:ascii="Times New Roman" w:hAnsi="Times New Roman"/>
          <w:sz w:val="28"/>
          <w:szCs w:val="24"/>
        </w:rPr>
        <w:t xml:space="preserve"> Подчинительные и сочинительные словосочетания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днородные  члены предложения.</w:t>
      </w:r>
      <w:r>
        <w:rPr>
          <w:rFonts w:cs="Times New Roman" w:ascii="Times New Roman" w:hAnsi="Times New Roman"/>
          <w:sz w:val="28"/>
          <w:szCs w:val="24"/>
        </w:rPr>
        <w:t xml:space="preserve"> Обобщающее слово перед однородными членам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Знаки препинания в предложении с однородными членами (соединёнными только интонацией, одиночными союзами </w:t>
      </w:r>
      <w:r>
        <w:rPr>
          <w:rFonts w:cs="Times New Roman" w:ascii="Times New Roman" w:hAnsi="Times New Roman"/>
          <w:i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но</w:t>
      </w:r>
      <w:r>
        <w:rPr>
          <w:rFonts w:cs="Times New Roman" w:ascii="Times New Roman" w:hAnsi="Times New Roman"/>
          <w:sz w:val="28"/>
          <w:szCs w:val="24"/>
        </w:rPr>
        <w:t xml:space="preserve">, а также повторяющимся союзом </w:t>
      </w:r>
      <w:r>
        <w:rPr>
          <w:rFonts w:cs="Times New Roman" w:ascii="Times New Roman" w:hAnsi="Times New Roman"/>
          <w:i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) и обобщающим словом перед однородными член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я с обращения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и препинания в предложении с обращением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едложения с вводными словами (указывающими на уверенность или неуверенность говорящего по отношению к высказываемому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и препинания в предложениях с вводными слов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ожное предложение.</w:t>
      </w:r>
      <w:r>
        <w:rPr>
          <w:rFonts w:cs="Times New Roman" w:ascii="Times New Roman" w:hAnsi="Times New Roman"/>
          <w:sz w:val="28"/>
          <w:szCs w:val="24"/>
        </w:rPr>
        <w:t xml:space="preserve"> Союзные и бессоюзные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носочинённые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ноподчинённые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ные бессоюзные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ятая между частями сложного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я с прямой речью (прямая речь после слов автора и перед ними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наки препинания в предложениях с прямой речью (в указанных выше случаях). </w:t>
      </w:r>
      <w:r>
        <w:rPr>
          <w:rFonts w:cs="Times New Roman" w:ascii="Times New Roman" w:hAnsi="Times New Roman"/>
          <w:b/>
          <w:sz w:val="28"/>
          <w:szCs w:val="24"/>
        </w:rPr>
        <w:t>Диалоги разного характера.</w:t>
      </w:r>
      <w:r>
        <w:rPr>
          <w:rFonts w:cs="Times New Roman" w:ascii="Times New Roman" w:hAnsi="Times New Roman"/>
          <w:sz w:val="28"/>
          <w:szCs w:val="24"/>
        </w:rPr>
        <w:t xml:space="preserve"> Оформление диалога на письм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сновной курс(66+16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 литературном язык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Литературный язык — основа русского национального языка. Нормы литературного языка (произносительные (орфоэпические), морфологические, синтаксические, стилистические, орфографические, пунктуационные и др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Фонетика. Графика. Орфография. Орфоэпия(19+1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отношение звука и буквы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став русского алфавита, названия бук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истема гласных и согласных зву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переноса сл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дарение, его разноместность, подвижность. Смыслоразличительная роль удар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рфоэпия как раздел лингвистики. Основные нормы произношения сл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фограмма. Типы орфограмм. </w:t>
      </w:r>
      <w:r>
        <w:rPr>
          <w:rFonts w:cs="Times New Roman" w:ascii="Times New Roman" w:hAnsi="Times New Roman"/>
          <w:b/>
          <w:sz w:val="28"/>
          <w:szCs w:val="24"/>
        </w:rPr>
        <w:t>Связь фонетики с графикой и орфографией. Изменение звуков в речевом потоке. Фонетическая транскрип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Звонкие и глухие согласные звуки. Сонорные согласные. Шипящие согласны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парных звонких и глухих согласных на конце и в середине слов перед согласны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ёрдые и мягкие согласные зву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значение на письме твёрдости и  мягкости соглас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чение букв </w:t>
      </w:r>
      <w:r>
        <w:rPr>
          <w:rFonts w:cs="Times New Roman" w:ascii="Times New Roman" w:hAnsi="Times New Roman"/>
          <w:i/>
          <w:sz w:val="28"/>
          <w:szCs w:val="24"/>
        </w:rPr>
        <w:t>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 xml:space="preserve">Способы обозначения  </w:t>
      </w:r>
      <w:r>
        <w:rPr>
          <w:rFonts w:cs="Times New Roman" w:ascii="Times New Roman" w:hAnsi="Times New Roman"/>
          <w:b/>
          <w:bCs/>
          <w:color w:val="252525"/>
          <w:sz w:val="28"/>
          <w:szCs w:val="24"/>
          <w:shd w:fill="FFFFFF" w:val="clear"/>
        </w:rPr>
        <w:t xml:space="preserve">[ </w:t>
      </w:r>
      <w:r>
        <w:rPr>
          <w:rFonts w:cs="Times New Roman" w:ascii="Times New Roman" w:hAnsi="Times New Roman"/>
          <w:b/>
          <w:bCs/>
          <w:color w:val="252525"/>
          <w:sz w:val="28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b/>
          <w:bCs/>
          <w:color w:val="252525"/>
          <w:sz w:val="28"/>
          <w:szCs w:val="24"/>
          <w:shd w:fill="FFFFFF" w:val="clear"/>
        </w:rPr>
        <w:t>]</w:t>
      </w:r>
      <w:r>
        <w:rPr>
          <w:rFonts w:cs="Times New Roman" w:ascii="Times New Roman" w:hAnsi="Times New Roman"/>
          <w:b/>
          <w:sz w:val="28"/>
          <w:szCs w:val="24"/>
        </w:rPr>
        <w:t xml:space="preserve"> на письм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i/>
          <w:sz w:val="28"/>
          <w:szCs w:val="24"/>
        </w:rPr>
        <w:t>ъ</w:t>
      </w:r>
      <w:r>
        <w:rPr>
          <w:rFonts w:cs="Times New Roman" w:ascii="Times New Roman" w:hAnsi="Times New Roman"/>
          <w:b/>
          <w:sz w:val="28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4"/>
        </w:rPr>
        <w:t>ь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гласных после шипящи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мягкого знака после шипящих на конце сл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гласных </w:t>
      </w:r>
      <w:r>
        <w:rPr>
          <w:rFonts w:cs="Times New Roman" w:ascii="Times New Roman" w:hAnsi="Times New Roman"/>
          <w:i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 xml:space="preserve"> после </w:t>
      </w:r>
      <w:r>
        <w:rPr>
          <w:rFonts w:cs="Times New Roman" w:ascii="Times New Roman" w:hAnsi="Times New Roman"/>
          <w:i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Морфемика и словообразование.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Орфография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(30+8ч Р/Р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фема — минимальная значимая единица языка</w:t>
      </w:r>
      <w:r>
        <w:rPr>
          <w:rFonts w:cs="Times New Roman" w:ascii="Times New Roman" w:hAnsi="Times New Roman"/>
          <w:sz w:val="28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4"/>
        </w:rPr>
        <w:t>Виды морфем: корень, приставка, суффикс, окончание. Нулевая морфема.</w:t>
      </w:r>
      <w:r>
        <w:rPr>
          <w:rFonts w:cs="Times New Roman" w:ascii="Times New Roman" w:hAnsi="Times New Roman"/>
          <w:sz w:val="28"/>
          <w:szCs w:val="24"/>
        </w:rPr>
        <w:t xml:space="preserve"> Основа слова и окончание. Корень слова. Однокоренные (родственные) слова. Приставки, суффикс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овообразующие и формообразующие морфем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фемный анализ сло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едование звуков в морфемах.</w:t>
      </w:r>
      <w:r>
        <w:rPr>
          <w:rFonts w:cs="Times New Roman" w:ascii="Times New Roman" w:hAnsi="Times New Roman"/>
          <w:sz w:val="28"/>
          <w:szCs w:val="24"/>
        </w:rPr>
        <w:t xml:space="preserve"> Чередование гласных звуков в корнях слов. Полногласные и неполногласные чередования в корнях сл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sz w:val="28"/>
          <w:szCs w:val="24"/>
        </w:rPr>
        <w:t>а — о</w:t>
      </w:r>
      <w:r>
        <w:rPr>
          <w:rFonts w:cs="Times New Roman" w:ascii="Times New Roman" w:hAnsi="Times New Roman"/>
          <w:sz w:val="28"/>
          <w:szCs w:val="24"/>
        </w:rPr>
        <w:t xml:space="preserve">. Основные группы орфограмм-гласных в корнях слов. Буквы а-о в корнях с чередованием _-лаг-, -лож-. –кас-.-кос-. Опознавательные признаки орфограммы-гласной в корнях с чередованием. Буквы а-о в корнях с чередованием –раст-(-ращ-),-рос-. Буквы а-о в корнях с чередованием –гор-/-гар-, -зор-/-зар-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sz w:val="28"/>
          <w:szCs w:val="24"/>
        </w:rPr>
        <w:t>е — 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sz w:val="28"/>
          <w:szCs w:val="24"/>
        </w:rPr>
        <w:t>е-и, а(я)/ -им/-и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согласных и гласных в приставка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писание приставок, оканчивающихся на </w:t>
      </w:r>
      <w:r>
        <w:rPr>
          <w:rFonts w:cs="Times New Roman" w:ascii="Times New Roman" w:hAnsi="Times New Roman"/>
          <w:i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i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)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приставок </w:t>
      </w:r>
      <w:r>
        <w:rPr>
          <w:rFonts w:cs="Times New Roman" w:ascii="Times New Roman" w:hAnsi="Times New Roman"/>
          <w:i/>
          <w:sz w:val="28"/>
          <w:szCs w:val="24"/>
        </w:rPr>
        <w:t>роз</w:t>
      </w:r>
      <w:r>
        <w:rPr>
          <w:rFonts w:cs="Times New Roman" w:ascii="Times New Roman" w:hAnsi="Times New Roman"/>
          <w:sz w:val="28"/>
          <w:szCs w:val="24"/>
        </w:rPr>
        <w:t>- (</w:t>
      </w:r>
      <w:r>
        <w:rPr>
          <w:rFonts w:cs="Times New Roman" w:ascii="Times New Roman" w:hAnsi="Times New Roman"/>
          <w:i/>
          <w:sz w:val="28"/>
          <w:szCs w:val="24"/>
        </w:rPr>
        <w:t>рос</w:t>
      </w:r>
      <w:r>
        <w:rPr>
          <w:rFonts w:cs="Times New Roman" w:ascii="Times New Roman" w:hAnsi="Times New Roman"/>
          <w:sz w:val="28"/>
          <w:szCs w:val="24"/>
        </w:rPr>
        <w:t xml:space="preserve">-) — </w:t>
      </w:r>
      <w:r>
        <w:rPr>
          <w:rFonts w:cs="Times New Roman" w:ascii="Times New Roman" w:hAnsi="Times New Roman"/>
          <w:i/>
          <w:sz w:val="28"/>
          <w:szCs w:val="24"/>
        </w:rPr>
        <w:t>раз</w:t>
      </w:r>
      <w:r>
        <w:rPr>
          <w:rFonts w:cs="Times New Roman" w:ascii="Times New Roman" w:hAnsi="Times New Roman"/>
          <w:sz w:val="28"/>
          <w:szCs w:val="24"/>
        </w:rPr>
        <w:t>- (</w:t>
      </w:r>
      <w:r>
        <w:rPr>
          <w:rFonts w:cs="Times New Roman" w:ascii="Times New Roman" w:hAnsi="Times New Roman"/>
          <w:i/>
          <w:sz w:val="28"/>
          <w:szCs w:val="24"/>
        </w:rPr>
        <w:t>рас</w:t>
      </w:r>
      <w:r>
        <w:rPr>
          <w:rFonts w:cs="Times New Roman" w:ascii="Times New Roman" w:hAnsi="Times New Roman"/>
          <w:sz w:val="28"/>
          <w:szCs w:val="24"/>
        </w:rPr>
        <w:t>-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 xml:space="preserve"> после приставок, оканчивающихся на согласны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приставок </w:t>
      </w:r>
      <w:r>
        <w:rPr>
          <w:rFonts w:cs="Times New Roman" w:ascii="Times New Roman" w:hAnsi="Times New Roman"/>
          <w:i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- и </w:t>
      </w:r>
      <w:r>
        <w:rPr>
          <w:rFonts w:cs="Times New Roman" w:ascii="Times New Roman" w:hAnsi="Times New Roman"/>
          <w:i/>
          <w:sz w:val="28"/>
          <w:szCs w:val="24"/>
        </w:rPr>
        <w:t>пре</w:t>
      </w:r>
      <w:r>
        <w:rPr>
          <w:rFonts w:cs="Times New Roman" w:ascii="Times New Roman" w:hAnsi="Times New Roman"/>
          <w:sz w:val="28"/>
          <w:szCs w:val="24"/>
        </w:rPr>
        <w:t>-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Способы образования слов. Словообразовательный анализ слова.</w:t>
      </w:r>
      <w:r>
        <w:rPr>
          <w:rFonts w:cs="Times New Roman" w:ascii="Times New Roman" w:hAnsi="Times New Roman"/>
          <w:sz w:val="28"/>
          <w:szCs w:val="24"/>
        </w:rPr>
        <w:t xml:space="preserve"> Словообразовательные и этимологические словари русского язы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сложных и сложносокращенных сл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Лексикология и фразеология (16+7ч Р/Р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Слово как единица языка. Лексическое и грамматическое значение сло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днозначные и многозначные сло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ямое и переносное значения сло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Изобразительные средства языка, основанные на употреблении слова в </w:t>
      </w:r>
      <w:r>
        <w:rPr>
          <w:rFonts w:cs="Times New Roman" w:ascii="Times New Roman" w:hAnsi="Times New Roman"/>
          <w:b/>
          <w:sz w:val="28"/>
          <w:szCs w:val="24"/>
        </w:rPr>
        <w:t>переносном знач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Омонимы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инонимы. Антонимы.</w:t>
      </w:r>
      <w:r>
        <w:rPr>
          <w:rFonts w:cs="Times New Roman" w:ascii="Times New Roman" w:hAnsi="Times New Roman"/>
          <w:sz w:val="28"/>
          <w:szCs w:val="24"/>
        </w:rPr>
        <w:t xml:space="preserve"> Текстообразующая роль синонимов и антонимов (в том числе и контекстуальных). Словари синонимов и антоним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ивный и пассивный словарный запас. Сферы употребления русской лексики. Архаизмы, историзмы, неологизм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конно русские и заимствованные сло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Стилистическая окраска сл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Фразеологизмы и их признак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ксический анализ сло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овторение (14+1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нктуационный анализ предложения. Основные лексические нормы современного русского литературного язы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витие связной реч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зык и речь. Речевое общение. Виды речи (устная и письменная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речи (монолог, диалог, полилог). Основные особенности разговорной речи. </w:t>
      </w:r>
      <w:r>
        <w:rPr>
          <w:rFonts w:cs="Times New Roman" w:ascii="Times New Roman" w:hAnsi="Times New Roman"/>
          <w:sz w:val="28"/>
          <w:szCs w:val="24"/>
        </w:rPr>
        <w:t>Как вести беседу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Текст как продукт речевой деятельности</w:t>
      </w:r>
      <w:r>
        <w:rPr>
          <w:rFonts w:cs="Times New Roman" w:ascii="Times New Roman" w:hAnsi="Times New Roman"/>
          <w:sz w:val="28"/>
          <w:szCs w:val="24"/>
        </w:rPr>
        <w:t>. Что значит писать и говорить на тему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ая мысль текс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чего нужен план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связать предложения в тексте? Виды связи предложений в текст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бщее понятие о стилях речи. Книжные стили речи. Характеристика научного стиля.  Характеристика художественного стиля реч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Изобразительно-выразительные средства русского языка (метафора, олицетворение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Функционально-смысловые типы текста (повествование, описание, рассуждение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предм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описать животное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азеологизмы как средства выразительности ре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ие о рассужде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0"/>
        <w:gridCol w:w="14"/>
        <w:gridCol w:w="3975"/>
        <w:gridCol w:w="1418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</w:t>
            </w:r>
            <w:r>
              <w:rPr>
                <w:b/>
                <w:color w:val="000000"/>
                <w:sz w:val="28"/>
              </w:rPr>
              <w:t>Тема уро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держани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i/>
                <w:color w:val="000000"/>
                <w:sz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. (2+1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Знакомство с учебным комплексом по русскому языку. 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Общие сведения о языке. Роль языка в жизни человека и общества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/р.</w:t>
            </w:r>
            <w:r>
              <w:rPr>
                <w:b/>
                <w:iCs/>
                <w:color w:val="000000"/>
                <w:sz w:val="28"/>
              </w:rPr>
              <w:t xml:space="preserve"> Язык и речь. Для чего людям нужна речь? Как различают формы речи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фография  (8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Орфография. Понятие орфограммы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равописание безударных гласных в корне слова.</w:t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равописание безударных гласных в приставках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описание гласных И, А, У   после      шипящих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описание   звонких и глухих согласных  в корне слова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равописание непроизносимых и удвоенных согласных в корне слова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Контрольный диктант по теме «Орфография»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Анализ результатов контрольного диктанта и работа над ошибками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рфология и орфография(23+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рфологи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и орфография. Части речи самостоятельные и служебные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Самостоятельные части речи.</w:t>
            </w:r>
            <w:r>
              <w:rPr>
                <w:color w:val="000000"/>
                <w:sz w:val="28"/>
              </w:rPr>
              <w:t xml:space="preserve"> Имя существительное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равописание падежных окончаний 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Морфологические признаки существительного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Имя прилагательное. Морфологические признаки прилагательных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равописание безударных гласных в окончаниях имен прилагательных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  <w:lang w:val="en-US"/>
              </w:rPr>
              <w:t>P</w:t>
            </w:r>
            <w:r>
              <w:rPr>
                <w:b/>
                <w:iCs/>
                <w:color w:val="000000"/>
                <w:sz w:val="28"/>
              </w:rPr>
              <w:t>/р. Формы речи (монолог, диалог)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гол. Морфологические признаки глагола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15"/>
                <w:sz w:val="28"/>
              </w:rPr>
              <w:t>Прошедшее, настоящее и будущее время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pacing w:val="-15"/>
                <w:sz w:val="28"/>
              </w:rPr>
              <w:t xml:space="preserve">Правописание гласных перед суффиксом –л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Буква Ь в глагол</w:t>
            </w:r>
            <w:r>
              <w:rPr>
                <w:color w:val="000000"/>
                <w:sz w:val="28"/>
              </w:rPr>
              <w:t>е</w:t>
            </w:r>
            <w:r>
              <w:rPr>
                <w:color w:val="000000"/>
                <w:sz w:val="28"/>
                <w:lang w:val="en-US"/>
              </w:rPr>
              <w:t xml:space="preserve"> 2</w:t>
            </w:r>
            <w:r>
              <w:rPr>
                <w:color w:val="000000"/>
                <w:sz w:val="28"/>
              </w:rPr>
              <w:t>-го</w:t>
            </w:r>
            <w:r>
              <w:rPr>
                <w:color w:val="000000"/>
                <w:sz w:val="28"/>
                <w:lang w:val="en-US"/>
              </w:rPr>
              <w:t xml:space="preserve"> лица единственного числа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ряжение глагола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ные окончания глаголов 1 и 2 спряжения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firstLine="15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исание НЕ с глаголами. Глаголы с –ТСЯ и – ТЬСЯ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right="105" w:firstLine="15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firstLine="15"/>
              <w:jc w:val="both"/>
              <w:rPr>
                <w:iCs/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>Повторение и обобщение материала по теме « Глагол»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right="105" w:firstLine="15"/>
              <w:jc w:val="both"/>
              <w:rPr>
                <w:b/>
                <w:b/>
                <w:i/>
                <w:i/>
                <w:iCs/>
                <w:color w:val="000000"/>
                <w:spacing w:val="-3"/>
                <w:sz w:val="28"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hanging="0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Контрольное тестирование по теме « Глагол»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right="105" w:hanging="0"/>
              <w:jc w:val="both"/>
              <w:rPr>
                <w:b/>
                <w:b/>
                <w:i/>
                <w:i/>
                <w:iCs/>
                <w:color w:val="000000"/>
                <w:spacing w:val="-3"/>
                <w:sz w:val="28"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hanging="0"/>
              <w:jc w:val="both"/>
              <w:rPr>
                <w:iCs/>
                <w:color w:val="000000"/>
                <w:spacing w:val="-3"/>
                <w:sz w:val="28"/>
              </w:rPr>
            </w:pPr>
            <w:r>
              <w:rPr>
                <w:iCs/>
                <w:color w:val="000000"/>
                <w:spacing w:val="-3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речие. Различение наречий по вопросу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равописание наиболее употребительных наречий по списку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pacing w:val="-15"/>
                <w:sz w:val="28"/>
              </w:rPr>
              <w:t xml:space="preserve">Местоимение. Личные </w:t>
            </w:r>
            <w:r>
              <w:rPr>
                <w:color w:val="000000"/>
                <w:sz w:val="28"/>
              </w:rPr>
              <w:t xml:space="preserve"> я, ты, он и другие.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pacing w:val="-15"/>
                <w:sz w:val="28"/>
              </w:rPr>
            </w:pPr>
            <w:r>
              <w:rPr>
                <w:i/>
                <w:iCs/>
                <w:color w:val="000000"/>
                <w:spacing w:val="-15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тяжательные, вопросительные и неопреде</w:t>
            </w:r>
            <w:r>
              <w:rPr>
                <w:color w:val="000000"/>
                <w:spacing w:val="-15"/>
                <w:sz w:val="28"/>
              </w:rPr>
              <w:t>ленные  ме</w:t>
            </w:r>
            <w:r>
              <w:rPr>
                <w:color w:val="000000"/>
                <w:sz w:val="28"/>
              </w:rPr>
              <w:t>стоимения, их правописание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ритяжательные мой, твой, наш, ваш, свой. Вопросительные кто? что? какой? и др. Неопределенные кто-то, что-либо, какой-либо, кое-кто и др. Раздельное написание местоимений с предлогами. Дефис в неопределенных местоим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pacing w:val="-15"/>
                <w:sz w:val="28"/>
              </w:rPr>
              <w:t>Служебные части речи.</w:t>
            </w:r>
            <w:r>
              <w:rPr>
                <w:color w:val="000000"/>
                <w:spacing w:val="-15"/>
                <w:sz w:val="28"/>
              </w:rPr>
              <w:t xml:space="preserve"> Предлог.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pacing w:val="-15"/>
                <w:sz w:val="28"/>
              </w:rPr>
              <w:t>Разграничение предлогов и приставок. Раздельное написание предлогов с имена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С</w:t>
            </w:r>
            <w:r>
              <w:rPr>
                <w:color w:val="000000"/>
                <w:sz w:val="28"/>
              </w:rPr>
              <w:t>оюз</w:t>
            </w:r>
            <w:r>
              <w:rPr>
                <w:i/>
                <w:iCs/>
                <w:color w:val="000000"/>
                <w:sz w:val="28"/>
              </w:rPr>
              <w:t>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pacing w:val="-15"/>
                <w:sz w:val="28"/>
              </w:rPr>
              <w:t>Союзы и, а, но между однородными членами и в слож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 xml:space="preserve">Частица. </w:t>
            </w:r>
            <w:r>
              <w:rPr>
                <w:color w:val="000000"/>
                <w:spacing w:val="-15"/>
                <w:sz w:val="28"/>
              </w:rPr>
              <w:t>Правописание частиц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 xml:space="preserve">Частицы не, бы(б), ли(ль), же(ж) и др. Их значение в предложениях. Раздельное написание частиц с другими сло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бщение изученного в разделе «Морфология и орфография»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Контрольный диктант по теме «Морфология и орфография»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Анализ диктанта. Работа над ошибками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Синтаксис и пунктуация( 34+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3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интаксис и пунктуация. Единицы синтаксиса русского язык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3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/р. Текст как продукт речевой деятельности.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3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ложение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рамматическая основа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40-4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  <w:t xml:space="preserve">Типы предложений по цели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>высказывания и эмоциональной окрас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42-4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/р. Выборочное  изложение описательного характера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4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  <w:t>Главные и второстепенные члены предложения.</w:t>
            </w: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 xml:space="preserve"> Подлежаще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4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  <w:t>Главные члены предлож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>. Сказуемо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4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Тире между подлежащим и сказуемы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 xml:space="preserve">При их выражении именем существительным в именительном падеж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4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остепенные члены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Второстепенные члены предложения (определение, дополнение, обстоятельств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4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как второстепенный член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4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ение как второстепенный член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тоятельство как второстепенный член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4"/>
              </w:rPr>
              <w:t>Синтаксис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4"/>
              </w:rPr>
              <w:t>пунктуация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Анализ контрольной работ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ловосочетание как синтаксическая единица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Подчинительные и сочинительные  словосочета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Словосочетания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днородные члены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Знаки пр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инания  в предложении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Знаки препинания в предложении с однородными членами( соединенными только интонацией, одиночными союзами и, а, но, а также повторяющимся союзом 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Знаки пр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инания  в предложении с однородными членам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Знаки препинания в предложении с однородными членами( соединенными только интонацией, одиночными союзами и, а, но, а также повторяющимся союзом 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ающее слово перед однородными членами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наки препинания в предложении с однородными членами и обобщающим словом перед однородными член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5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/р. Основная мысль текст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60-6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/р. Изложение, близкое к текст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6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с обращениям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6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и препинания в предложении с обращение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6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с вводными слов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с вводными словами(указывающими на уверенность или неуверенность говорящего по отношению к высказываемом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6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и препинания в предложениях с вводными словам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66-6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ожные предлож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Союзные и бессоюзные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-6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жносочиненны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5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жные бессоюзные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5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5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5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ятая между частями сложного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5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5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/р. Для чего нужен план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 с прямой речью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Знаки  пр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инания в предложениях с прямой речью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 с прямой речью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прямая речь после слов автора и перед ними).  Знаки препинания в предложениях с прямой речью( в указанных выше случая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иалоги разного характера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формление диалога на письм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 xml:space="preserve">Повторение изученн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4"/>
              </w:rPr>
              <w:t>Синтаксис</w:t>
            </w: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4"/>
              </w:rPr>
              <w:t>пунктуац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Контрольный диктант по теме «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4"/>
              </w:rPr>
              <w:t>Синтаксис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4"/>
              </w:rPr>
              <w:t>пунктуация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4"/>
              </w:rPr>
              <w:t>Анализ контрольного диктанта. Работа над ошибкам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</w:t>
            </w:r>
          </w:p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/р. Как связать предложения в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4"/>
              </w:rPr>
              <w:t xml:space="preserve"> тексте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Понятие о параллельной и последовательной связи предложений в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сновной курс (66+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Cs/>
                <w:color w:val="000000"/>
                <w:sz w:val="28"/>
              </w:rPr>
              <w:t>Основной курс.</w:t>
            </w:r>
            <w:r>
              <w:rPr>
                <w:bCs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нятие о литературном языке.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Литературный язык – основа русского национального языка. Нормы литературного языка (произносительные (орфоэпические), морфологические. синтаксические, стилистические, орфографические, пунктуационны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нетика. Графика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фоэпия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9+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нетика. Графика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фоэпия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Соотношение звука и букв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/р. Виды связи предложений в тексте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8"/>
                <w:szCs w:val="24"/>
              </w:rPr>
              <w:t xml:space="preserve">Состав русского алфавита, названия букв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истема гласных и согласных звуков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лог. Правила переноса сло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  <w:t xml:space="preserve">Ударение, его разноместность, подвижность. Смыслоразличительная роль ударения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фоэпия как раздел лингвистики. Основные нормы произношения сл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фограмма. Типы орфограмм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язь фонетики с графикой и орфографие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менение звуков в речевом потоке. Фонетическая транскрипц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гласных после шипящи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писание мягкого знака после шипящих на конце 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гласных и и ы после ц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 xml:space="preserve">Звонкие 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ухие со</w:t>
            </w: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гласные зв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и. Сонорные согласные. Шипящие согласные.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писание парных звонких и глухих согласных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писание парных звонких и глухих согласных на конце и в середине слов перед согласны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роизносимые и удвоенные согласны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вёрдые и мягкие согласные звуки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означение на письме твердости и мягкости соглас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букв  Я, Ю, Е, Ё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Способы обозначения [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’] на письм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вописание разделительных Ъ и 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нако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 изученного по теме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нетика и орфограф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Фонетика и орфография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лиз контрольной работы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/>
                <w:iCs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орфемика и словообразование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фография (30+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орфемика и словообразование.  Морфема как минимальная значимая единица языка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firstLine="15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ы морфем: корень, приставка, суффикс, окончание. Нулевая морфем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firstLine="15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Словообразующие и формообразующие морфемы.</w:t>
            </w:r>
            <w:r>
              <w:rPr>
                <w:color w:val="000000"/>
                <w:sz w:val="28"/>
              </w:rPr>
              <w:t xml:space="preserve"> Основа слова и окончание.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Корень слова.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Однокоренные( родственные)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тав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ффиксы.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рфемный анализ сло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ловообразовательные и словоизменительные морф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b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  <w:lang w:val="en-US"/>
              </w:rPr>
              <w:t>P</w:t>
            </w:r>
            <w:r>
              <w:rPr>
                <w:iCs/>
                <w:color w:val="000000"/>
                <w:sz w:val="28"/>
              </w:rPr>
              <w:t>/р. Общее понятие о стилях речи. Характеристика разговорного стил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Чередование звуков в морфем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Чередование гласных звуков в корнях слов.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олногласные и неполногласные чередования в корня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 xml:space="preserve">Р/р. Книжные стили речи. Характеристика научного стиля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-1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Корни с чередованием гласных а-о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0" w:after="0"/>
              <w:ind w:firstLine="15"/>
              <w:jc w:val="both"/>
              <w:rPr/>
            </w:pPr>
            <w:r>
              <w:rPr>
                <w:color w:val="000000"/>
                <w:spacing w:val="-15"/>
                <w:sz w:val="28"/>
              </w:rPr>
              <w:t>Основные группы орфограмм-гласных в корнях слов. Буквы а-о в корнях с чередованием –лаг- - -лож-, -кас- - кос-.</w:t>
            </w:r>
          </w:p>
          <w:p>
            <w:pPr>
              <w:pStyle w:val="Msonormalcxspmiddle"/>
              <w:shd w:fill="FFFFFF" w:val="clear"/>
              <w:autoSpaceDE w:val="false"/>
              <w:spacing w:before="0" w:after="0"/>
              <w:ind w:firstLine="15"/>
              <w:jc w:val="both"/>
              <w:rPr/>
            </w:pPr>
            <w:r>
              <w:rPr>
                <w:color w:val="000000"/>
                <w:spacing w:val="-15"/>
                <w:sz w:val="28"/>
              </w:rPr>
              <w:t>Опознавательные признаки орфограммы-гласной в корнях с чередованием. Буквы а-о в корнях с чередованием –раст- (-ращ-) - -рос-.</w:t>
            </w:r>
          </w:p>
          <w:p>
            <w:pPr>
              <w:pStyle w:val="Msonormalcxspmiddle"/>
              <w:shd w:fill="FFFFFF" w:val="clear"/>
              <w:autoSpaceDE w:val="false"/>
              <w:spacing w:before="0" w:after="0"/>
              <w:ind w:firstLine="15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Буквы а-о в корнях с чередованием –гор- - -гар-, -зор- - -зар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-11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Правописание корней с чередован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м гласных е-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Правописание корней с чередован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м гласных Е-И, - А (Я) /-ИМ / -ИН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Контрольное тестирование по теме «Правописание корней с чередованием гласных».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Анализ контрольного тестирования.</w:t>
            </w: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5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/р. Характеристика художественного стиля реч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Языковые особенности художественного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/р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образительно-выразительные средства русского языка(метафора, олицетворение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изобразительно-выразительные средства русского языка и речи, их использование в речи( метафора, олице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>Правописание согласных и гласных в приставк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-12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9" w:hanging="5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приставок, оканчивающихся на –з(-с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9" w:hanging="5"/>
              <w:contextualSpacing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 xml:space="preserve">Правописание приставок роз-(рос-), раз-(рас-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9" w:hanging="5"/>
              <w:contextualSpacing/>
              <w:rPr>
                <w:rFonts w:ascii="Times New Roman" w:hAnsi="Times New Roman" w:cs="Times New Roman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ква ы после приставок, оканчивающихся на согласны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-12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/р. Изложение, близкое к текст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1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5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ставки при- и пре-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-13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приставок при- и пре-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  <w:lang w:val="en-US"/>
              </w:rPr>
              <w:t>P</w:t>
            </w:r>
            <w:r>
              <w:rPr>
                <w:iCs/>
                <w:color w:val="000000"/>
                <w:sz w:val="28"/>
              </w:rPr>
              <w:t>/р.</w:t>
            </w:r>
            <w:r>
              <w:rPr>
                <w:b/>
                <w:i/>
                <w:iCs/>
                <w:color w:val="000000"/>
                <w:sz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</w:rPr>
              <w:t>Функционально-смысловые типы текста (повествование, описание, рассуждение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пособы образования сло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Словообразовательный анализ сло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 xml:space="preserve">Словообразовательные и этимологические словари русского язы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равописание сложных и сложносокращенных слов</w:t>
            </w:r>
            <w:r>
              <w:rPr>
                <w:i/>
                <w:iCs/>
                <w:color w:val="000000"/>
                <w:sz w:val="28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по разделу «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орфемика и словообразование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.</w:t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Анализ диктанта. Работа над ошибкам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Р/р. Представление о повествован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4"/>
              </w:rPr>
              <w:t>Лексикология и фразеология (16+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</w:rPr>
              <w:t>Лексикология и фразеология.</w:t>
            </w:r>
            <w:r>
              <w:rPr>
                <w:b/>
                <w:color w:val="000000"/>
                <w:spacing w:val="-3"/>
                <w:sz w:val="28"/>
              </w:rPr>
              <w:t xml:space="preserve"> Слово как единица язык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Лексическое и грамматическое значение сло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Однозначные и многозначные сло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ямое и переносное значения слова.</w:t>
            </w:r>
            <w:r>
              <w:rPr>
                <w:b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 xml:space="preserve">Изобразительные средства языка, основанные на употреблении слова в переносном знач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-143.</w:t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/р. Выборочное изложени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4.                                                                                 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right" w:pos="1823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Омонимы.</w:t>
            </w:r>
            <w:r>
              <w:rPr>
                <w:b/>
                <w:i/>
                <w:iCs/>
                <w:color w:val="000000"/>
                <w:sz w:val="28"/>
              </w:rPr>
              <w:t xml:space="preserve"> </w:t>
              <w:tab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right" w:pos="1823" w:leader="none"/>
              </w:tabs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right" w:pos="1823" w:leader="none"/>
              </w:tabs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-14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Синонимы.</w:t>
            </w:r>
            <w:r>
              <w:rPr>
                <w:b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Антонимы.</w:t>
            </w:r>
            <w:r>
              <w:rPr>
                <w:b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 xml:space="preserve">Текстообразующая роль синонимов и антонимов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кстообразующая роль синонимов и антонимов( в том числе и контекстуальных). Словари синонимов и антони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Активный и пассивный словарный запас. Сферы употребления русской лекси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Архаизмы, историзмы, неологизм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Р/р. Описание предмета. Сочинение-описани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конно русские и  заимствованные сло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</w:rPr>
              <w:t>Стилистическая окраска слова.</w:t>
            </w:r>
            <w:r>
              <w:rPr>
                <w:b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/>
            </w:pPr>
            <w:r>
              <w:rPr>
                <w:iCs/>
                <w:color w:val="000000"/>
                <w:sz w:val="28"/>
              </w:rPr>
              <w:t>Р/р. Как описать животное? Сочинение-описание животного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.</w:t>
            </w:r>
          </w:p>
          <w:p>
            <w:pPr>
              <w:pStyle w:val="Msonormalcxspmiddl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/>
            </w:pPr>
            <w:r>
              <w:rPr>
                <w:iCs/>
                <w:color w:val="000000"/>
                <w:sz w:val="28"/>
                <w:lang w:val="en-US"/>
              </w:rPr>
              <w:t>P</w:t>
            </w:r>
            <w:r>
              <w:rPr>
                <w:iCs/>
                <w:color w:val="000000"/>
                <w:sz w:val="28"/>
              </w:rPr>
              <w:t>/р. Сочинение-описание животного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разеологизмы и их признаки.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/р. </w:t>
            </w:r>
            <w:r>
              <w:rPr>
                <w:b/>
                <w:iCs/>
                <w:color w:val="000000"/>
                <w:sz w:val="28"/>
              </w:rPr>
              <w:t>Фразеологизмы как средства выразительности реч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ая контрольная рабо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Р/р.  Лексические средства связи предложений в текст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ексический анализ сло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color w:val="000000"/>
                <w:sz w:val="28"/>
              </w:rPr>
              <w:t>Повторение изученного в 5 классе (14+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-16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 xml:space="preserve">Повторение изученного по орфографии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z w:val="28"/>
              </w:rPr>
              <w:t>Орфографический анализ сло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/р. Представление о рассужден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-16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 xml:space="preserve">Повторение изученного по пунктуации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унктуационные законы простого и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Пунктуационный анализ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новные лексические нормы современного русского литературного языка</w:t>
            </w:r>
            <w:r>
              <w:rPr>
                <w:color w:val="000000"/>
                <w:sz w:val="28"/>
              </w:rPr>
              <w:t>. Повторени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z w:val="28"/>
              </w:rPr>
              <w:t>Анализ текста.</w:t>
            </w:r>
            <w:r>
              <w:rPr>
                <w:color w:val="000000"/>
                <w:sz w:val="28"/>
              </w:rPr>
              <w:t xml:space="preserve"> Урок-практику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-17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Повторение изученного по культуре реч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-17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 изученного за курс 5 класс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усский язык. 6 класс (210 ч.; 6 ч в неделю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Введение (1ч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ий язык — один из богатейших языков мир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овторение изученного в 5 классе (9+2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авописание гласных и согласных в составе морфем и на стыке и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ксический анализ сло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амматика. </w:t>
      </w:r>
      <w:r>
        <w:rPr>
          <w:rFonts w:cs="Times New Roman" w:ascii="Times New Roman" w:hAnsi="Times New Roman"/>
          <w:b/>
          <w:sz w:val="28"/>
          <w:szCs w:val="24"/>
        </w:rPr>
        <w:t>Морфолог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истема частей речи в русском языке. Основания их выделения: общее грамматическое значение, морфологические признаки, синтаксическая рол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асти речи. </w:t>
      </w:r>
      <w:r>
        <w:rPr>
          <w:rFonts w:cs="Times New Roman" w:ascii="Times New Roman" w:hAnsi="Times New Roman"/>
          <w:b/>
          <w:sz w:val="28"/>
          <w:szCs w:val="24"/>
        </w:rPr>
        <w:t>Традиционная классифик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о и его форм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Имя существительное (27+4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щекатегориальное значение, морфологические и синтаксические свойств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писная буква </w:t>
      </w:r>
      <w:r>
        <w:rPr>
          <w:rFonts w:cs="Times New Roman" w:ascii="Times New Roman" w:hAnsi="Times New Roman"/>
          <w:sz w:val="28"/>
          <w:szCs w:val="24"/>
        </w:rPr>
        <w:t>в собственных существи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собственных имён существительных (заглавная буква и кавычки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душевлённые и неодушевлённые имена существительны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Род как постоянный признак имён существительных. Число имён существи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истема падежей в русском языке и типы склонения имён существи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клонение существительных в единственном чис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лонение существительных во множественном числ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4"/>
        </w:rPr>
        <w:t>ов — ев</w:t>
      </w:r>
      <w:r>
        <w:rPr>
          <w:rFonts w:cs="Times New Roman" w:ascii="Times New Roman" w:hAnsi="Times New Roman"/>
          <w:sz w:val="28"/>
          <w:szCs w:val="24"/>
        </w:rPr>
        <w:t xml:space="preserve"> в родительном падеже множественного числа после шипящих и </w:t>
      </w:r>
      <w:r>
        <w:rPr>
          <w:rFonts w:cs="Times New Roman" w:ascii="Times New Roman" w:hAnsi="Times New Roman"/>
          <w:i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носклоняемые имена существительны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суффикса -</w:t>
      </w:r>
      <w:r>
        <w:rPr>
          <w:rFonts w:cs="Times New Roman" w:ascii="Times New Roman" w:hAnsi="Times New Roman"/>
          <w:i/>
          <w:sz w:val="28"/>
          <w:szCs w:val="24"/>
        </w:rPr>
        <w:t>ен</w:t>
      </w:r>
      <w:r>
        <w:rPr>
          <w:rFonts w:cs="Times New Roman" w:ascii="Times New Roman" w:hAnsi="Times New Roman"/>
          <w:sz w:val="28"/>
          <w:szCs w:val="24"/>
        </w:rPr>
        <w:t>- в существительных на -</w:t>
      </w:r>
      <w:r>
        <w:rPr>
          <w:rFonts w:cs="Times New Roman" w:ascii="Times New Roman" w:hAnsi="Times New Roman"/>
          <w:i/>
          <w:sz w:val="28"/>
          <w:szCs w:val="24"/>
        </w:rPr>
        <w:t>м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изменяемые существительны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ловообразование имён существительных с помощью суффиксов, приставок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суффиксов -</w:t>
      </w:r>
      <w:r>
        <w:rPr>
          <w:rFonts w:cs="Times New Roman" w:ascii="Times New Roman" w:hAnsi="Times New Roman"/>
          <w:i/>
          <w:sz w:val="28"/>
          <w:szCs w:val="24"/>
        </w:rPr>
        <w:t>ик</w:t>
      </w:r>
      <w:r>
        <w:rPr>
          <w:rFonts w:cs="Times New Roman" w:ascii="Times New Roman" w:hAnsi="Times New Roman"/>
          <w:sz w:val="28"/>
          <w:szCs w:val="24"/>
        </w:rPr>
        <w:t>-, -</w:t>
      </w:r>
      <w:r>
        <w:rPr>
          <w:rFonts w:cs="Times New Roman" w:ascii="Times New Roman" w:hAnsi="Times New Roman"/>
          <w:i/>
          <w:sz w:val="28"/>
          <w:szCs w:val="24"/>
        </w:rPr>
        <w:t>ек</w:t>
      </w:r>
      <w:r>
        <w:rPr>
          <w:rFonts w:cs="Times New Roman" w:ascii="Times New Roman" w:hAnsi="Times New Roman"/>
          <w:sz w:val="28"/>
          <w:szCs w:val="24"/>
        </w:rPr>
        <w:t>-; -</w:t>
      </w:r>
      <w:r>
        <w:rPr>
          <w:rFonts w:cs="Times New Roman" w:ascii="Times New Roman" w:hAnsi="Times New Roman"/>
          <w:i/>
          <w:sz w:val="28"/>
          <w:szCs w:val="24"/>
        </w:rPr>
        <w:t>ок</w:t>
      </w:r>
      <w:r>
        <w:rPr>
          <w:rFonts w:cs="Times New Roman" w:ascii="Times New Roman" w:hAnsi="Times New Roman"/>
          <w:sz w:val="28"/>
          <w:szCs w:val="24"/>
        </w:rPr>
        <w:t>-, -</w:t>
      </w:r>
      <w:r>
        <w:rPr>
          <w:rFonts w:cs="Times New Roman" w:ascii="Times New Roman" w:hAnsi="Times New Roman"/>
          <w:i/>
          <w:sz w:val="28"/>
          <w:szCs w:val="24"/>
        </w:rPr>
        <w:t>ек</w:t>
      </w:r>
      <w:r>
        <w:rPr>
          <w:rFonts w:cs="Times New Roman" w:ascii="Times New Roman" w:hAnsi="Times New Roman"/>
          <w:sz w:val="28"/>
          <w:szCs w:val="24"/>
        </w:rPr>
        <w:t>-; -</w:t>
      </w:r>
      <w:r>
        <w:rPr>
          <w:rFonts w:cs="Times New Roman" w:ascii="Times New Roman" w:hAnsi="Times New Roman"/>
          <w:i/>
          <w:sz w:val="28"/>
          <w:szCs w:val="24"/>
        </w:rPr>
        <w:t>онк</w:t>
      </w:r>
      <w:r>
        <w:rPr>
          <w:rFonts w:cs="Times New Roman" w:ascii="Times New Roman" w:hAnsi="Times New Roman"/>
          <w:sz w:val="28"/>
          <w:szCs w:val="24"/>
        </w:rPr>
        <w:t>- (-</w:t>
      </w:r>
      <w:r>
        <w:rPr>
          <w:rFonts w:cs="Times New Roman" w:ascii="Times New Roman" w:hAnsi="Times New Roman"/>
          <w:i/>
          <w:sz w:val="28"/>
          <w:szCs w:val="24"/>
        </w:rPr>
        <w:t>онок</w:t>
      </w:r>
      <w:r>
        <w:rPr>
          <w:rFonts w:cs="Times New Roman" w:ascii="Times New Roman" w:hAnsi="Times New Roman"/>
          <w:sz w:val="28"/>
          <w:szCs w:val="24"/>
        </w:rPr>
        <w:t>-), -</w:t>
      </w:r>
      <w:r>
        <w:rPr>
          <w:rFonts w:cs="Times New Roman" w:ascii="Times New Roman" w:hAnsi="Times New Roman"/>
          <w:i/>
          <w:sz w:val="28"/>
          <w:szCs w:val="24"/>
        </w:rPr>
        <w:t>еньк</w:t>
      </w:r>
      <w:r>
        <w:rPr>
          <w:rFonts w:cs="Times New Roman" w:ascii="Times New Roman" w:hAnsi="Times New Roman"/>
          <w:sz w:val="28"/>
          <w:szCs w:val="24"/>
        </w:rPr>
        <w:t>- после шипящих; суффиксов -</w:t>
      </w:r>
      <w:r>
        <w:rPr>
          <w:rFonts w:cs="Times New Roman" w:ascii="Times New Roman" w:hAnsi="Times New Roman"/>
          <w:i/>
          <w:sz w:val="28"/>
          <w:szCs w:val="24"/>
        </w:rPr>
        <w:t>чик</w:t>
      </w:r>
      <w:r>
        <w:rPr>
          <w:rFonts w:cs="Times New Roman" w:ascii="Times New Roman" w:hAnsi="Times New Roman"/>
          <w:sz w:val="28"/>
          <w:szCs w:val="24"/>
        </w:rPr>
        <w:t>-, -</w:t>
      </w:r>
      <w:r>
        <w:rPr>
          <w:rFonts w:cs="Times New Roman" w:ascii="Times New Roman" w:hAnsi="Times New Roman"/>
          <w:i/>
          <w:sz w:val="28"/>
          <w:szCs w:val="24"/>
        </w:rPr>
        <w:t>щик</w:t>
      </w:r>
      <w:r>
        <w:rPr>
          <w:rFonts w:cs="Times New Roman" w:ascii="Times New Roman" w:hAnsi="Times New Roman"/>
          <w:sz w:val="28"/>
          <w:szCs w:val="24"/>
        </w:rPr>
        <w:t>-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с именами существительны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сложных имён существитель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рфологический анализ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Глагол (40+6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 глаго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оль глагола в речи. Группы глаголов по значению. </w:t>
      </w:r>
      <w:r>
        <w:rPr>
          <w:rFonts w:cs="Times New Roman" w:ascii="Times New Roman" w:hAnsi="Times New Roman"/>
          <w:b/>
          <w:sz w:val="28"/>
          <w:szCs w:val="24"/>
        </w:rPr>
        <w:t>Общекатегориальное значение, морфологические и синтаксические свойства глагол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с глаголам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Инфинитив. Суффиксы инфинитива. Основа инфинитив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 xml:space="preserve"> в инфинити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Возвратные глаголы. Добавочные смысловые оттенки возвратных глаголов. Правописание -</w:t>
      </w:r>
      <w:r>
        <w:rPr>
          <w:rFonts w:cs="Times New Roman" w:ascii="Times New Roman" w:hAnsi="Times New Roman"/>
          <w:i/>
          <w:sz w:val="28"/>
          <w:szCs w:val="24"/>
        </w:rPr>
        <w:t>тся</w:t>
      </w:r>
      <w:r>
        <w:rPr>
          <w:rFonts w:cs="Times New Roman" w:ascii="Times New Roman" w:hAnsi="Times New Roman"/>
          <w:sz w:val="28"/>
          <w:szCs w:val="24"/>
        </w:rPr>
        <w:t xml:space="preserve"> и -</w:t>
      </w:r>
      <w:r>
        <w:rPr>
          <w:rFonts w:cs="Times New Roman" w:ascii="Times New Roman" w:hAnsi="Times New Roman"/>
          <w:i/>
          <w:sz w:val="28"/>
          <w:szCs w:val="24"/>
        </w:rPr>
        <w:t>ться</w:t>
      </w:r>
      <w:r>
        <w:rPr>
          <w:rFonts w:cs="Times New Roman" w:ascii="Times New Roman" w:hAnsi="Times New Roman"/>
          <w:sz w:val="28"/>
          <w:szCs w:val="24"/>
        </w:rPr>
        <w:t xml:space="preserve"> в глагола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Глаголы совершенного и несовершенного вида. Их значение и образов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корней -</w:t>
      </w:r>
      <w:r>
        <w:rPr>
          <w:rFonts w:cs="Times New Roman" w:ascii="Times New Roman" w:hAnsi="Times New Roman"/>
          <w:i/>
          <w:sz w:val="28"/>
          <w:szCs w:val="24"/>
        </w:rPr>
        <w:t>бир</w:t>
      </w:r>
      <w:r>
        <w:rPr>
          <w:rFonts w:cs="Times New Roman" w:ascii="Times New Roman" w:hAnsi="Times New Roman"/>
          <w:sz w:val="28"/>
          <w:szCs w:val="24"/>
        </w:rPr>
        <w:t>- — -</w:t>
      </w:r>
      <w:r>
        <w:rPr>
          <w:rFonts w:cs="Times New Roman" w:ascii="Times New Roman" w:hAnsi="Times New Roman"/>
          <w:i/>
          <w:sz w:val="28"/>
          <w:szCs w:val="24"/>
        </w:rPr>
        <w:t>бер</w:t>
      </w:r>
      <w:r>
        <w:rPr>
          <w:rFonts w:cs="Times New Roman" w:ascii="Times New Roman" w:hAnsi="Times New Roman"/>
          <w:sz w:val="28"/>
          <w:szCs w:val="24"/>
        </w:rPr>
        <w:t>-, -</w:t>
      </w:r>
      <w:r>
        <w:rPr>
          <w:rFonts w:cs="Times New Roman" w:ascii="Times New Roman" w:hAnsi="Times New Roman"/>
          <w:i/>
          <w:sz w:val="28"/>
          <w:szCs w:val="24"/>
        </w:rPr>
        <w:t>мир</w:t>
      </w:r>
      <w:r>
        <w:rPr>
          <w:rFonts w:cs="Times New Roman" w:ascii="Times New Roman" w:hAnsi="Times New Roman"/>
          <w:sz w:val="28"/>
          <w:szCs w:val="24"/>
        </w:rPr>
        <w:t>- — -</w:t>
      </w:r>
      <w:r>
        <w:rPr>
          <w:rFonts w:cs="Times New Roman" w:ascii="Times New Roman" w:hAnsi="Times New Roman"/>
          <w:i/>
          <w:sz w:val="28"/>
          <w:szCs w:val="24"/>
        </w:rPr>
        <w:t>мер</w:t>
      </w:r>
      <w:r>
        <w:rPr>
          <w:rFonts w:cs="Times New Roman" w:ascii="Times New Roman" w:hAnsi="Times New Roman"/>
          <w:sz w:val="28"/>
          <w:szCs w:val="24"/>
        </w:rPr>
        <w:t>-, -</w:t>
      </w:r>
      <w:r>
        <w:rPr>
          <w:rFonts w:cs="Times New Roman" w:ascii="Times New Roman" w:hAnsi="Times New Roman"/>
          <w:i/>
          <w:sz w:val="28"/>
          <w:szCs w:val="24"/>
        </w:rPr>
        <w:t>тир</w:t>
      </w:r>
      <w:r>
        <w:rPr>
          <w:rFonts w:cs="Times New Roman" w:ascii="Times New Roman" w:hAnsi="Times New Roman"/>
          <w:sz w:val="28"/>
          <w:szCs w:val="24"/>
        </w:rPr>
        <w:t>- — -</w:t>
      </w:r>
      <w:r>
        <w:rPr>
          <w:rFonts w:cs="Times New Roman" w:ascii="Times New Roman" w:hAnsi="Times New Roman"/>
          <w:i/>
          <w:sz w:val="28"/>
          <w:szCs w:val="24"/>
        </w:rPr>
        <w:t>тер</w:t>
      </w:r>
      <w:r>
        <w:rPr>
          <w:rFonts w:cs="Times New Roman" w:ascii="Times New Roman" w:hAnsi="Times New Roman"/>
          <w:sz w:val="28"/>
          <w:szCs w:val="24"/>
        </w:rPr>
        <w:t>- и д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клонение глагол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ъявительное накло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ы прошедшего, настоящего и будущего времени глагола в изъявительном наклонении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ошедшее время. Значение, образование и изменение глагола прошедшего времен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глагольных суффиксов, стоящих перед -</w:t>
      </w:r>
      <w:r>
        <w:rPr>
          <w:rFonts w:cs="Times New Roman" w:ascii="Times New Roman" w:hAnsi="Times New Roman"/>
          <w:i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-, в глаголах прошедшего времен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Употребление глаголов в форме настоящего и будущего времени в значении прошедшего времен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о и число глагола. Значение 1, 2, 3-го лиц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 xml:space="preserve"> в формах глагола 2-го лица единственного числ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Спряжение глаголов. Окончания глаголов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> спряжения. Разноспрягаемые глаголы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в окончаниях глаголов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> спряже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писание глаголов в повелительном наклонении. </w:t>
      </w:r>
      <w:r>
        <w:rPr>
          <w:rFonts w:cs="Times New Roman" w:ascii="Times New Roman" w:hAnsi="Times New Roman"/>
          <w:b/>
          <w:sz w:val="28"/>
          <w:szCs w:val="24"/>
        </w:rPr>
        <w:t>Речевой этик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езличные глаголы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овообразование глаголов. Образование глаголов с помощью приставок и суффиксов. </w:t>
      </w:r>
      <w:r>
        <w:rPr>
          <w:rFonts w:cs="Times New Roman" w:ascii="Times New Roman" w:hAnsi="Times New Roman"/>
          <w:b/>
          <w:sz w:val="28"/>
          <w:szCs w:val="24"/>
        </w:rPr>
        <w:t>Словообразовательный анализ глаголо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гласных в суффиксах -</w:t>
      </w:r>
      <w:r>
        <w:rPr>
          <w:rFonts w:cs="Times New Roman" w:ascii="Times New Roman" w:hAnsi="Times New Roman"/>
          <w:i/>
          <w:sz w:val="28"/>
          <w:szCs w:val="24"/>
        </w:rPr>
        <w:t>ыва</w:t>
      </w:r>
      <w:r>
        <w:rPr>
          <w:rFonts w:cs="Times New Roman" w:ascii="Times New Roman" w:hAnsi="Times New Roman"/>
          <w:sz w:val="28"/>
          <w:szCs w:val="24"/>
        </w:rPr>
        <w:t>- (-</w:t>
      </w:r>
      <w:r>
        <w:rPr>
          <w:rFonts w:cs="Times New Roman" w:ascii="Times New Roman" w:hAnsi="Times New Roman"/>
          <w:i/>
          <w:sz w:val="28"/>
          <w:szCs w:val="24"/>
        </w:rPr>
        <w:t>ива</w:t>
      </w:r>
      <w:r>
        <w:rPr>
          <w:rFonts w:cs="Times New Roman" w:ascii="Times New Roman" w:hAnsi="Times New Roman"/>
          <w:sz w:val="28"/>
          <w:szCs w:val="24"/>
        </w:rPr>
        <w:t>-), -</w:t>
      </w:r>
      <w:r>
        <w:rPr>
          <w:rFonts w:cs="Times New Roman" w:ascii="Times New Roman" w:hAnsi="Times New Roman"/>
          <w:i/>
          <w:sz w:val="28"/>
          <w:szCs w:val="24"/>
        </w:rPr>
        <w:t>ова</w:t>
      </w:r>
      <w:r>
        <w:rPr>
          <w:rFonts w:cs="Times New Roman" w:ascii="Times New Roman" w:hAnsi="Times New Roman"/>
          <w:sz w:val="28"/>
          <w:szCs w:val="24"/>
        </w:rPr>
        <w:t>- (-</w:t>
      </w:r>
      <w:r>
        <w:rPr>
          <w:rFonts w:cs="Times New Roman" w:ascii="Times New Roman" w:hAnsi="Times New Roman"/>
          <w:i/>
          <w:sz w:val="28"/>
          <w:szCs w:val="24"/>
        </w:rPr>
        <w:t>ева</w:t>
      </w:r>
      <w:r>
        <w:rPr>
          <w:rFonts w:cs="Times New Roman" w:ascii="Times New Roman" w:hAnsi="Times New Roman"/>
          <w:sz w:val="28"/>
          <w:szCs w:val="24"/>
        </w:rPr>
        <w:t>-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рфологический анализ глагол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Имя прилагательное (26+5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категориальное значение, морфологические и синтаксические свойств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Роль прилагательных в речи. Разряды прилагательных по значению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Качественные и относительные прилагательные. Грамматические особенности качественных имён прилага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ён прилагательных в роли сказуем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кратких имён прилагательных с основой на шипящу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лонение полных прилага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падежных окончаний имён прилага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букв </w:t>
      </w:r>
      <w:r>
        <w:rPr>
          <w:rFonts w:cs="Times New Roman" w:ascii="Times New Roman" w:hAnsi="Times New Roman"/>
          <w:i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 в окончаниях прилагательных после шипящи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Имена прилагательные с суффиксом -</w:t>
      </w:r>
      <w:r>
        <w:rPr>
          <w:rFonts w:cs="Times New Roman" w:ascii="Times New Roman" w:hAnsi="Times New Roman"/>
          <w:i/>
          <w:sz w:val="28"/>
          <w:szCs w:val="24"/>
        </w:rPr>
        <w:t>ий</w:t>
      </w:r>
      <w:r>
        <w:rPr>
          <w:rFonts w:cs="Times New Roman" w:ascii="Times New Roman" w:hAnsi="Times New Roman"/>
          <w:sz w:val="28"/>
          <w:szCs w:val="24"/>
        </w:rPr>
        <w:t>. Особенности падежных окончаний этих прилага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илагательные с суффиксами -</w:t>
      </w:r>
      <w:r>
        <w:rPr>
          <w:rFonts w:cs="Times New Roman" w:ascii="Times New Roman" w:hAnsi="Times New Roman"/>
          <w:i/>
          <w:sz w:val="28"/>
          <w:szCs w:val="24"/>
        </w:rPr>
        <w:t>ин</w:t>
      </w:r>
      <w:r>
        <w:rPr>
          <w:rFonts w:cs="Times New Roman" w:ascii="Times New Roman" w:hAnsi="Times New Roman"/>
          <w:sz w:val="28"/>
          <w:szCs w:val="24"/>
        </w:rPr>
        <w:t>- (-</w:t>
      </w:r>
      <w:r>
        <w:rPr>
          <w:rFonts w:cs="Times New Roman" w:ascii="Times New Roman" w:hAnsi="Times New Roman"/>
          <w:i/>
          <w:sz w:val="28"/>
          <w:szCs w:val="24"/>
        </w:rPr>
        <w:t>ын</w:t>
      </w:r>
      <w:r>
        <w:rPr>
          <w:rFonts w:cs="Times New Roman" w:ascii="Times New Roman" w:hAnsi="Times New Roman"/>
          <w:sz w:val="28"/>
          <w:szCs w:val="24"/>
        </w:rPr>
        <w:t>-), -</w:t>
      </w:r>
      <w:r>
        <w:rPr>
          <w:rFonts w:cs="Times New Roman" w:ascii="Times New Roman" w:hAnsi="Times New Roman"/>
          <w:i/>
          <w:sz w:val="28"/>
          <w:szCs w:val="24"/>
        </w:rPr>
        <w:t>ов</w:t>
      </w:r>
      <w:r>
        <w:rPr>
          <w:rFonts w:cs="Times New Roman" w:ascii="Times New Roman" w:hAnsi="Times New Roman"/>
          <w:sz w:val="28"/>
          <w:szCs w:val="24"/>
        </w:rPr>
        <w:t>- (-</w:t>
      </w:r>
      <w:r>
        <w:rPr>
          <w:rFonts w:cs="Times New Roman" w:ascii="Times New Roman" w:hAnsi="Times New Roman"/>
          <w:i/>
          <w:sz w:val="28"/>
          <w:szCs w:val="24"/>
        </w:rPr>
        <w:t>ев</w:t>
      </w:r>
      <w:r>
        <w:rPr>
          <w:rFonts w:cs="Times New Roman" w:ascii="Times New Roman" w:hAnsi="Times New Roman"/>
          <w:sz w:val="28"/>
          <w:szCs w:val="24"/>
        </w:rPr>
        <w:t>-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епени сравнения имён прилагательных. Значение, образование и изменение прилагательных в сравнительной и превосходной степени. </w:t>
      </w:r>
      <w:r>
        <w:rPr>
          <w:rFonts w:cs="Times New Roman" w:ascii="Times New Roman" w:hAnsi="Times New Roman"/>
          <w:b/>
          <w:sz w:val="28"/>
          <w:szCs w:val="24"/>
        </w:rPr>
        <w:t>Нормы образования форм</w:t>
      </w:r>
      <w:r>
        <w:rPr>
          <w:rFonts w:cs="Times New Roman" w:ascii="Times New Roman" w:hAnsi="Times New Roman"/>
          <w:sz w:val="28"/>
          <w:szCs w:val="24"/>
        </w:rPr>
        <w:t xml:space="preserve"> степеней сравнения </w:t>
      </w:r>
      <w:r>
        <w:rPr>
          <w:rFonts w:cs="Times New Roman" w:ascii="Times New Roman" w:hAnsi="Times New Roman"/>
          <w:b/>
          <w:sz w:val="28"/>
          <w:szCs w:val="24"/>
        </w:rPr>
        <w:t>прилага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Употребление прилагательных в роли определений и сказуем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ловообразование имён прилагательных при помощи суффиксов, приставок и сложения осн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Одна и две буквы </w:t>
      </w:r>
      <w:r>
        <w:rPr>
          <w:rFonts w:cs="Times New Roman" w:ascii="Times New Roman" w:hAnsi="Times New Roman"/>
          <w:i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 в суффиксах прилага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суффиксов -</w:t>
      </w:r>
      <w:r>
        <w:rPr>
          <w:rFonts w:cs="Times New Roman" w:ascii="Times New Roman" w:hAnsi="Times New Roman"/>
          <w:i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- и -</w:t>
      </w:r>
      <w:r>
        <w:rPr>
          <w:rFonts w:cs="Times New Roman" w:ascii="Times New Roman" w:hAnsi="Times New Roman"/>
          <w:i/>
          <w:sz w:val="28"/>
          <w:szCs w:val="24"/>
        </w:rPr>
        <w:t>ск</w:t>
      </w:r>
      <w:r>
        <w:rPr>
          <w:rFonts w:cs="Times New Roman" w:ascii="Times New Roman" w:hAnsi="Times New Roman"/>
          <w:sz w:val="28"/>
          <w:szCs w:val="24"/>
        </w:rPr>
        <w:t>-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с прилагательным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литное и дефисное написание сложных прилагатель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рфологический анализ</w:t>
      </w:r>
      <w:r>
        <w:rPr>
          <w:rFonts w:cs="Times New Roman" w:ascii="Times New Roman" w:hAnsi="Times New Roman"/>
          <w:sz w:val="28"/>
          <w:szCs w:val="24"/>
        </w:rPr>
        <w:t xml:space="preserve"> имени прилагательног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Имя числительное (16+4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щекатегориальное значение, морфологические и синтаксические свойства. </w:t>
      </w:r>
      <w:r>
        <w:rPr>
          <w:rFonts w:cs="Times New Roman" w:ascii="Times New Roman" w:hAnsi="Times New Roman"/>
          <w:sz w:val="28"/>
          <w:szCs w:val="24"/>
        </w:rPr>
        <w:t>Роль числительных в реч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Имена числительные простые, сложные и составны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ю гласной </w:t>
      </w:r>
      <w:r>
        <w:rPr>
          <w:rFonts w:cs="Times New Roman" w:ascii="Times New Roman" w:hAnsi="Times New Roman"/>
          <w:i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в сложных прилагательных, в состав которых входят числительны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удвоенной согласной в числитель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мягкого знака в числи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Количественные числительные, их значение, особенности употребления в словосочета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лонение количественных числитель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ирательные числительные, их значение, склонение и употребление. Склонение собирательных числительны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орядковые числительные, их значение и изме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Употребление прописной буквы в датах, обозначающих праздни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обные числительные, их значение и измене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рфологический анализ</w:t>
      </w:r>
      <w:r>
        <w:rPr>
          <w:rFonts w:cs="Times New Roman" w:ascii="Times New Roman" w:hAnsi="Times New Roman"/>
          <w:sz w:val="28"/>
          <w:szCs w:val="24"/>
        </w:rPr>
        <w:t xml:space="preserve"> имени числительног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Наречие (16+2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щекатегориальное значение, морфологические и синтаксические свойства. </w:t>
      </w:r>
      <w:r>
        <w:rPr>
          <w:rFonts w:cs="Times New Roman" w:ascii="Times New Roman" w:hAnsi="Times New Roman"/>
          <w:sz w:val="28"/>
          <w:szCs w:val="24"/>
        </w:rPr>
        <w:t>Роль наречий в реч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и сравнения нареч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ообразование наречий при помощи приставок и суффиксов. Слитное   раздельное написание не с наречиями на –о(-е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авописание суффиксов -</w:t>
      </w:r>
      <w:r>
        <w:rPr>
          <w:rFonts w:cs="Times New Roman" w:ascii="Times New Roman" w:hAnsi="Times New Roman"/>
          <w:i/>
          <w:sz w:val="28"/>
          <w:szCs w:val="24"/>
        </w:rPr>
        <w:t xml:space="preserve">о —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i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 после шипящи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4"/>
        </w:rPr>
        <w:t>нн</w:t>
      </w:r>
      <w:r>
        <w:rPr>
          <w:rFonts w:cs="Times New Roman" w:ascii="Times New Roman" w:hAnsi="Times New Roman"/>
          <w:sz w:val="28"/>
          <w:szCs w:val="24"/>
        </w:rPr>
        <w:t xml:space="preserve"> в наречиях на -</w:t>
      </w:r>
      <w:r>
        <w:rPr>
          <w:rFonts w:cs="Times New Roman" w:ascii="Times New Roman" w:hAnsi="Times New Roman"/>
          <w:i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наречий с приставками </w:t>
      </w:r>
      <w:r>
        <w:rPr>
          <w:rFonts w:cs="Times New Roman" w:ascii="Times New Roman" w:hAnsi="Times New Roman"/>
          <w:i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-, </w:t>
      </w:r>
      <w:r>
        <w:rPr>
          <w:rFonts w:cs="Times New Roman" w:ascii="Times New Roman" w:hAnsi="Times New Roman"/>
          <w:i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-, </w:t>
      </w:r>
      <w:r>
        <w:rPr>
          <w:rFonts w:cs="Times New Roman" w:ascii="Times New Roman" w:hAnsi="Times New Roman"/>
          <w:i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-, </w:t>
      </w:r>
      <w:r>
        <w:rPr>
          <w:rFonts w:cs="Times New Roman" w:ascii="Times New Roman" w:hAnsi="Times New Roman"/>
          <w:i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-, </w:t>
      </w:r>
      <w:r>
        <w:rPr>
          <w:rFonts w:cs="Times New Roman" w:ascii="Times New Roman" w:hAnsi="Times New Roman"/>
          <w:i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-, </w:t>
      </w:r>
      <w:r>
        <w:rPr>
          <w:rFonts w:cs="Times New Roman" w:ascii="Times New Roman" w:hAnsi="Times New Roman"/>
          <w:i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>-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Дефисное написание наречий с приставками </w:t>
      </w:r>
      <w:r>
        <w:rPr>
          <w:rFonts w:cs="Times New Roman" w:ascii="Times New Roman" w:hAnsi="Times New Roman"/>
          <w:i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-, </w:t>
      </w:r>
      <w:r>
        <w:rPr>
          <w:rFonts w:cs="Times New Roman" w:ascii="Times New Roman" w:hAnsi="Times New Roman"/>
          <w:i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- (</w:t>
      </w:r>
      <w:r>
        <w:rPr>
          <w:rFonts w:cs="Times New Roman" w:ascii="Times New Roman" w:hAnsi="Times New Roman"/>
          <w:i/>
          <w:sz w:val="28"/>
          <w:szCs w:val="24"/>
        </w:rPr>
        <w:t>во</w:t>
      </w:r>
      <w:r>
        <w:rPr>
          <w:rFonts w:cs="Times New Roman" w:ascii="Times New Roman" w:hAnsi="Times New Roman"/>
          <w:sz w:val="28"/>
          <w:szCs w:val="24"/>
        </w:rPr>
        <w:t>-), а также наречий, образованных повтором сл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ловообразование наречий путём перехода слов из одной части речи в другую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Мягкий знак на конце наречий после шипящих. Слитное и раздельное написание нареч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Имя состояния (7+2ч Р/Р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изнаки имён состояния: общее грамматическое значение состояния, неизменяемость, синтаксическая функция — сказуемое в безличных предложен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ы имён состояния по значению. Сходство и различие наречий и имён состоя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Морфологический анализ</w:t>
      </w:r>
      <w:r>
        <w:rPr>
          <w:rFonts w:cs="Times New Roman" w:ascii="Times New Roman" w:hAnsi="Times New Roman"/>
          <w:sz w:val="28"/>
          <w:szCs w:val="24"/>
        </w:rPr>
        <w:t xml:space="preserve"> наречия и имен состоя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Местоимение (22+4ч Р/Р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категориальное значение, морфологические и синтаксические свойств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Разряды местоимений по значению и грамматическим свойства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ые местоимения, их значение, изменение и роль в предложе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писание местоимения с предлог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писная буква в формах вежливост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Возвратное местоимение </w:t>
      </w:r>
      <w:r>
        <w:rPr>
          <w:rFonts w:cs="Times New Roman" w:ascii="Times New Roman" w:hAnsi="Times New Roman"/>
          <w:i/>
          <w:sz w:val="28"/>
          <w:szCs w:val="24"/>
        </w:rPr>
        <w:t>себя</w:t>
      </w:r>
      <w:r>
        <w:rPr>
          <w:rFonts w:cs="Times New Roman" w:ascii="Times New Roman" w:hAnsi="Times New Roman"/>
          <w:sz w:val="28"/>
          <w:szCs w:val="24"/>
        </w:rPr>
        <w:t>: значение, формы изменения, роль в предлож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итяжательные местоимения: значение, изменение и роль в предлож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Вопросительные местоимения: значение, изменяемые и неизменяемые, роль в предлож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тносительные местоимения: значение, изменяемые и неизменяемые, роль в предлож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Запятая между частями сложного предложения, соединёнными относительным местоимением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Неопределённые местоимения: значение, изменяемые и неизменяемые, роль в предложении; синонимия неопределённых местоимени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неопределённых местоимений с морфемами </w:t>
      </w:r>
      <w:r>
        <w:rPr>
          <w:rFonts w:cs="Times New Roman" w:ascii="Times New Roman" w:hAnsi="Times New Roman"/>
          <w:i/>
          <w:sz w:val="28"/>
          <w:szCs w:val="24"/>
        </w:rPr>
        <w:t>кое</w:t>
      </w:r>
      <w:r>
        <w:rPr>
          <w:rFonts w:cs="Times New Roman" w:ascii="Times New Roman" w:hAnsi="Times New Roman"/>
          <w:sz w:val="28"/>
          <w:szCs w:val="24"/>
        </w:rPr>
        <w:t>-, -</w:t>
      </w:r>
      <w:r>
        <w:rPr>
          <w:rFonts w:cs="Times New Roman" w:ascii="Times New Roman" w:hAnsi="Times New Roman"/>
          <w:i/>
          <w:sz w:val="28"/>
          <w:szCs w:val="24"/>
        </w:rPr>
        <w:t>то</w:t>
      </w:r>
      <w:r>
        <w:rPr>
          <w:rFonts w:cs="Times New Roman" w:ascii="Times New Roman" w:hAnsi="Times New Roman"/>
          <w:sz w:val="28"/>
          <w:szCs w:val="24"/>
        </w:rPr>
        <w:t>, -</w:t>
      </w:r>
      <w:r>
        <w:rPr>
          <w:rFonts w:cs="Times New Roman" w:ascii="Times New Roman" w:hAnsi="Times New Roman"/>
          <w:i/>
          <w:sz w:val="28"/>
          <w:szCs w:val="24"/>
        </w:rPr>
        <w:t>либо</w:t>
      </w:r>
      <w:r>
        <w:rPr>
          <w:rFonts w:cs="Times New Roman" w:ascii="Times New Roman" w:hAnsi="Times New Roman"/>
          <w:sz w:val="28"/>
          <w:szCs w:val="24"/>
        </w:rPr>
        <w:t>, -</w:t>
      </w:r>
      <w:r>
        <w:rPr>
          <w:rFonts w:cs="Times New Roman" w:ascii="Times New Roman" w:hAnsi="Times New Roman"/>
          <w:i/>
          <w:sz w:val="28"/>
          <w:szCs w:val="24"/>
        </w:rPr>
        <w:t>нибудь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в неопределённых местоимения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трицательные местоимения: значение, изменяемые и неизменяемые; роль в предлож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 xml:space="preserve"> в отрицательных местоимениях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пределительные местоимения: значение, изменяемые и неизменяемые, роль в предлож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Указательные местоимения: значение, изменяемые и неизменяемые, роль в предложе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авописание местоимений-наречий </w:t>
      </w:r>
      <w:r>
        <w:rPr>
          <w:rFonts w:cs="Times New Roman" w:ascii="Times New Roman" w:hAnsi="Times New Roman"/>
          <w:i/>
          <w:sz w:val="28"/>
          <w:szCs w:val="24"/>
        </w:rPr>
        <w:t>потому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зате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отсюд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поэтому</w:t>
      </w:r>
      <w:r>
        <w:rPr>
          <w:rFonts w:cs="Times New Roman" w:ascii="Times New Roman" w:hAnsi="Times New Roman"/>
          <w:sz w:val="28"/>
          <w:szCs w:val="24"/>
        </w:rPr>
        <w:t xml:space="preserve"> и д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рфологический анализ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овторение (16+1ч Р/Р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рфограммы в приставках и суффиксах. Орфограммы в корн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Основные критерии культуры речи. Основные виды норм русского языка. Основные морфологические нормы русского литературного язы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наки препинания и их функци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витие связной реч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знаки текс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ы узкие и широки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е изобразительно-выразительные средства русского языка и речи. Сравнени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стой и сложный план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изобразительно-выразительные средства русского языка и речи (метафора, эпитет, сравнение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пиграф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Лексические средства связи предложений в тексте. Описательный обор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особенности официально-делового стил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удожественное повествование. Рассказ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писание природы. Описание помещения. Описание одежды, костюма. Описание книг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уждение в разных стилях речи. Построение текста-рассуждения в разных стилях реч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создавать киносценар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имение как средство связи предложений в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350" w:type="pct"/>
        <w:jc w:val="left"/>
        <w:tblInd w:w="-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672"/>
        <w:gridCol w:w="3409"/>
        <w:gridCol w:w="1174"/>
      </w:tblGrid>
      <w:tr>
        <w:trPr>
          <w:trHeight w:val="86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, тема урок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уро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</w:tr>
      <w:tr>
        <w:trPr>
          <w:trHeight w:val="5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ведение. Русский язык - один из бога</w:t>
              <w:softHyphen/>
              <w:t>тейших языков мир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napToGrid w:val="false"/>
              <w:spacing w:lineRule="auto" w:line="240" w:before="120" w:after="120"/>
              <w:ind w:left="57" w:right="57" w:firstLine="284"/>
              <w:contextualSpacing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napToGrid w:val="false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ение изученного в 5 классе (9+2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ение изученного в 5 классе 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интаксис и пунктуац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napToGrid w:val="false"/>
              <w:spacing w:lineRule="auto" w:line="240" w:before="120" w:after="120"/>
              <w:ind w:left="57" w:right="57" w:firstLine="284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нетика и орфоэп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napToGrid w:val="false"/>
              <w:spacing w:lineRule="auto" w:line="240" w:before="120" w:after="120"/>
              <w:ind w:left="57" w:right="57" w:firstLine="284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онетика и орфоэпия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нормы произношения сл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napToGrid w:val="false"/>
              <w:spacing w:lineRule="auto" w:line="240" w:before="120" w:after="120"/>
              <w:ind w:left="57" w:right="57" w:firstLine="284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фография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napToGrid w:val="false"/>
              <w:spacing w:lineRule="auto" w:line="240" w:before="120" w:after="120"/>
              <w:ind w:left="57" w:right="57" w:firstLine="284"/>
              <w:contextualSpacing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вописание гласных и согласных в составе морфем и на сты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napToGrid w:val="false"/>
              <w:spacing w:lineRule="auto" w:line="240" w:before="120" w:after="120"/>
              <w:ind w:left="57" w:right="57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1            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фемик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Лексик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ексический анализ слов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  Признаки текст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Темы широкие и узк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ый диктант по теме «Повторение изученного в 5 классе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диктанта. Работа над ошибкам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рамматик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орфология. (2+1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рамматик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Морфология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Традиционная классифик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истема частей речи в русском языке. Основания их выделения: общее грамматическое значение, морфологические признаки, синтаксическая роль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лово и его формы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1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.р. Сочинение – миниатюра на одну из предложенных тем о лет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1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мя существительное. (27+4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Общекатегориальное значение, морфологические и синтаксические свойства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Самостоятельные (знаменательные) части реч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в собственных существи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писание собственных имен существительных( заглавная буква и кавычки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душевленные и неодушевленные имена существительны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сновные изобразительно-выразительные средства русского языка и реч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Сравне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Основные изобразительно-выразительные средства русского языка и речи, их использование в речи( сравнение)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-2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од как постоянный признак имен существительны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исло имен существи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уществительные, имеющие форму только единственного или только множественного числ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истема падежей в русском языке и типы склонения  имен существи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-2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лонение существительных в единственном числ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лонение существительных во множественном числ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писание ь и ов – ев в родительном падеже множественного числа после шипящих и ц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Простой и сложный план. Изложени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близкое к текст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Изложение, близкое к текст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носклоняемые имена существительны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суффикса –ен- в существительных на –м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еизменяемые существительны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ловообразование существительных с помощью суффиксов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вописание суффиксов –чик-, -щик-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вописание суффиксов –ик-/ -ек- и –ок-,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вописание суффиксов –онк- (-онок-), -еньк- после шипящи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вообразование существительных с помощью пристав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8-3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писание НЕ с именами существительным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0-4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писание сложных имен существи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сновные изобразительно-выразительные средства русского языка и речи (метафора, эпитет. сравнение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торим изученное в разделе «Имя существительное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орфологический анали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им изученное в разделе «Имя существительное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диктанта. Работа над ошибкам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лагол. (40+6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лагол. Понятие о глагол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оль глагола в речи. Группы глаголов по значени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бщекатегориальное значение, морфологические и синтаксические свойства глаго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Эпиграф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писание НЕ с глаголам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нфинитив. Суффиксы инфинитива. Основы инфинитива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Буква ь в инфинитив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озвратные глаголы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обавочные смысловые оттенки возвратных глаголо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вописание  –тся и –ться в глагола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лаголы совершенного и несовершенного вид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лаголы совершенного и несовершенного вида. Их значение и образовани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</w:t>
              <w:softHyphen/>
              <w:t>писание корней –бир- - -бер-, -мир- - -мер-, -тир- - -тер- и други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трольная работа по изученным темам раздела «Глагол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клонение глагола. Изъявительное наклонени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Формы прошедшего, настоящего и будущего времени глагола в изъявительном наклонени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шедшее время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Значение, образование и изменение глагола прошедшего времен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глагольных суффиксов, стоящих перед –л-, в глаголах прошедшего времен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Лексические средства связи предложений в тексте. Описательный оборот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стоящее и будущее врем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е настоящего и будущего времени от  глаголов совершенного и несовершенного вид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менение глаголов настоящего и будущего времени по лицам и числа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а настоящего (будущего) времени. Употребление глаголов в форме настоящего и будущего времени в значении прошедшего времен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ицо и число глагола. Значение 1, 2, 3-го лиц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Буква ь в формах глагола 2-го лица единственного числа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пряжение глаголов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кончания глаг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спряж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0-7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Буквы е и и в окончаниях глаг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спряж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73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сновные особенности официально-делового стил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зноспрягаемые глаголы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ловное наклонение глагол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начение, образование,  изменение и употребление глаголов в условном наклон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елительное наклоне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е, образование и употребление глаголов в повелительном наклон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писание глаголов в повелительном наклонении.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чевой этикет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.р. Художественное повествование. Рассказ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1-8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личные глаголы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образование глагол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е глаголов с помощью приставок и суффикс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ловообразовательный анализ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гол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5-8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 Изложение, близкое к текст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7-8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писание гласных в суффиксах –ыва- (-ива-), -ова- (-ева-)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им изученное в разделе «Глагол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орфологический анал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глаго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ый диктант по разделу «Глагол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диктанта. Работа над ошибкам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я прилагательное (26+5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бщекатегориальное значение, морфологические и синтаксические свойств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ль прилагательных в реч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5-9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яды прилагательных по значению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лные и краткие имена прилагательны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зменение кратких прилагательных по числам и родам в единственном числ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потребление кратких имен прилагательных в роли сказуемых. правописание кратких имен прилагательных с основой на шипящую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клонение полных прилага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падежных окончаний имен прилага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букв о и е в окончаниях прилагательных после шипящи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ена  прилагательные с суффиксом –ий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падежных окончаний этих прилагательны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.р. Описание природы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.р. Сочинение-описание природы на одну из предложенных тем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агательные с суффиксами –ин- (-ын-), -ов- (-ев-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епени сравнения имен прилагательны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начение, образование и изменение прилагательных в сравнительной и превосходной степен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рмы образования фор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тепеней сравнени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лага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потребление прилагательных в роли определений и сказуемы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вообразование имен прилагательных при помощи суффикс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вообразование имен прилагательных при помощи суффиксов, приставок и сложения осн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9-1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дна и две буквы н в суффиксах прилага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вописание суффиксов –к- и –ск-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3-1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Изложение, близкое к текст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вообразование имен прилагательных при помощи пристав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вообразование имен прилагательных при помощи суффиксов, приставок и сложения осн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писание НЕ с прилагательным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вообразование имен прилагательных при помощи сложения осн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вообразование имен прилагательных при помощи суффиксов, приставок и сложения осн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литное и дефисное написание сложных прилагательны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.р. Описание помещения. Подготовка к домашнему сочинению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им изученное в разделе «Имя прилагательное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рфологический анализ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мени прилагательного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трольная работа по разделу «Имя прилагательное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контрольной работы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мя числительное. (16+4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мя числительное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бщекатегориальное значение, морфологические и синтаксические свойст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оль числительных в реч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мена числительные простые, сложные и составны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вописание гласной и в сложных прилагательных, в состав которых входят числительные. Правописание удвоенной согласной в числительных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мягкого знака в числи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.р. Описание одежды, костюма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Сочинение-описание костюм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енные числительные, их значение, особенности употребления в словосочетани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0-13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клонение количественных числительны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бирательные числительные, их значение и употребле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клонение собирательных числительны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5-13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рядковые числительные, их значение и измене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отребление прописной буквы в датах, обозначающих праздник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.р. Описание книг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Сочинение-описание книг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робные числительные, их значение и изменени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им изученное в разделе «Имя числительное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рфологический анализ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мени числительного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трольный диктант по разделу «Имя числительное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диктанта. Работа над ошибкам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речие. (16+2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речие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Общекатегориальное значение, морфологические и синтаксические свойства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оль наречий в реч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сновные группы наречий по значению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сновные группы наречий по значению: наречия образа действия, меры и степени, места, времени, причины, цел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6-14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епени сравнения нареч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Рассуждение в разных стилях реч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9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Построение текста-рассуждения в разных стилях реч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образование наречий при  помощи пристав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литное и раздельное написание не с наречиями на –о(-е)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ловообразование наречий при помощи суффикс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суффиксов – о - -е после шипящих. Правописание н и нн в наречиях на –о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3-15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 наречий с приставками с-,  из-, до-, в-, на-, за-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фисное написание наречий с приставками по-, в-(-во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ефисное написание наречий, образованных повтором слов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вообразование наречий путем перехода слов из одной части речи в другую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ягкий знак на конце наречий  после шипящи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итное и раздельное написание нареч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ение изученного о наречии 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трольная работа по теме «Наречие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контрольной работы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мя состояния. (7+2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мя состояния. Признаки имен состоя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знаки имен состояния: общее грамматическое значение состояния, неизменяемость, синтаксическая функция - сказуемое в безличных предложения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руппы имен состояния по значению. Сходство и различие наречий и имен состояния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Как  создавать киносценар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орфологический анал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наречия и имен состоя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им изученное в разделах «Наречие», «Категория состояния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трольный диктант с заданиями по разделам «Наречие», «Категория состояния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Анализ диктанта. Работа над ошибкам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естоимение. (22+4)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естоимение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бщекатегориальное значение, морфологические и синтаксические свойств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оотносительность местоимений с другими частями реч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2-17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Сочинение-рассуждение на одну из предложенных те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зряды местоимений по значению и грамматическим свойствам. Личные местоим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ичные местоимения, их значение, изменение и роль в предлож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писание местоимения с предлогами. Прописная буква в формах вежливост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итяжательные местоимения: значение, изменение и роль в предложени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итяжательные местоимения: значение, изменение и роль в предложени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монимы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озвратное местоимение себя: значение, формы изменения, роль в предложени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.р. Местоимение как средство связи предложений в текст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опросительные местоимения: значение, изменяемые и неизменяемые, роль в предложени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носительные местоимения: значение, изменяемые и неизменяемые, роль в предлож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пятая между частями сложного предложения, соединенными относительным местоимение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еопределенные местоимения: значение, изменяемые и неизменяемые, роль в предложени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нонимия неопределенных местоимений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писание неопределенных местоимен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вописание неопределенных местоимений с морфемами кое-, -то, -либо, -нибудь. Правописание не в неопределенных местоимениях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трицательные местоимения: значение, изменяемые и неизменяемые, роль в предложени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писание НЕ и НИ в отрицательных местоимения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общение изученного о местоим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пределительные местоимения: значение, изменяемые и неизменяемые, роль в предлож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казательные местоимения: значение, изменяемые и неизменяемые, роль в предлож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вописание местоимений-наречий потому, затем, отсюда, поэтому и други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Местоимение как средство связи предложений в текст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торим изученное в разделе «Местоимение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орфологический анали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ение изученного в 6 классе. (16+1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торение изученного в 6 классе. Повторим орфографию. Орфограммы в приставках и суффиксах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3-19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фограммы в корн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вая контрольная работ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6.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сновные критерии культуры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сновные виды норм русского языка.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им морфологию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сновные морфологические нормы русского литературного язык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тори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синтаксис и пунктуацию. Знаки препинания и их функ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торим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Фразеологизмы и их признак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тори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орфемный анализ слов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сновные способы образования с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 Повторе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Повторение стилей реч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рименение знаний по морфемике и словообразованию в практике правописа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торение изученного п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культуре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7-2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firstLine="11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ение изученного за курс 6 класс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0</w:t>
            </w:r>
          </w:p>
        </w:tc>
      </w:tr>
    </w:tbl>
    <w:p>
      <w:pPr>
        <w:pStyle w:val="Normal"/>
        <w:spacing w:lineRule="auto" w:line="240" w:before="120" w:after="120"/>
        <w:ind w:left="57" w:right="57" w:firstLine="284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1" w:bottom="175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Абзац списка Знак"/>
    <w:qFormat/>
    <w:rPr>
      <w:rFonts w:ascii="Calibri" w:hAnsi="Calibri" w:cs="Calibri"/>
      <w:sz w:val="22"/>
    </w:rPr>
  </w:style>
  <w:style w:type="character" w:styleId="Style10">
    <w:name w:val="Схема документа Знак"/>
    <w:qFormat/>
    <w:rPr>
      <w:rFonts w:ascii="Tahoma" w:hAnsi="Tahoma" w:cs="Tahoma"/>
      <w:sz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Знак"/>
    <w:qFormat/>
    <w:rPr>
      <w:rFonts w:ascii="Courier New" w:hAnsi="Courier New" w:cs="Courier New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1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2">
    <w:name w:val="Замещающий текст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Rtxt">
    <w:name w:val="rtx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212">
    <w:name w:val="Основной текст 2 Знак1"/>
    <w:qFormat/>
    <w:rPr>
      <w:rFonts w:ascii="SchoolBookAC;Times New Roman" w:hAnsi="SchoolBookAC;Times New Roman" w:cs="SchoolBookAC;Times New Roman"/>
      <w:sz w:val="22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2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sz w:val="31"/>
      <w:szCs w:val="31"/>
      <w:shd w:fill="FFFFFF" w:val="clear"/>
    </w:rPr>
  </w:style>
  <w:style w:type="character" w:styleId="Style2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4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C2">
    <w:name w:val="c2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C4">
    <w:name w:val="c4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lang w:val="en-US"/>
    </w:rPr>
  </w:style>
  <w:style w:type="paragraph" w:styleId="18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9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0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30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1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1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6">
    <w:name w:val="Текст примечания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auto" w:line="204" w:before="120" w:after="60"/>
    </w:pPr>
    <w:rPr>
      <w:rFonts w:ascii="TimesET;Times New Roman" w:hAnsi="TimesET;Times New Roman" w:cs="TimesET;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1"/>
    <w:basedOn w:val="Normal"/>
    <w:qFormat/>
    <w:pPr>
      <w:shd w:fill="FFFFFF" w:val="clear"/>
      <w:overflowPunct w:val="true"/>
      <w:autoSpaceDE w:val="true"/>
      <w:spacing w:lineRule="exact" w:line="288" w:before="180" w:after="60"/>
      <w:ind w:hanging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1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1" w:before="300" w:after="0"/>
      <w:ind w:firstLine="400"/>
      <w:textAlignment w:val="auto"/>
    </w:pPr>
    <w:rPr>
      <w:rFonts w:ascii="Times New Roman" w:hAnsi="Times New Roman" w:cs="Times New Roman"/>
      <w:sz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0" w:after="180"/>
      <w:ind w:hanging="0"/>
      <w:textAlignment w:val="auto"/>
    </w:pPr>
    <w:rPr>
      <w:rFonts w:ascii="Times New Roman" w:hAnsi="Times New Roman" w:cs="Times New Roman"/>
      <w:sz w:val="31"/>
      <w:szCs w:val="31"/>
      <w:shd w:fill="FFFFFF" w:val="clear"/>
      <w:lang w:val="en-US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C1c10">
    <w:name w:val="c1 c10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C1c10cxsplast">
    <w:name w:val="c1c10cxsplast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C1c10cxspmiddle">
    <w:name w:val="c1c10cxspmiddle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A3cxsplast">
    <w:name w:val="a3cxsplast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overflowPunct w:val="true"/>
      <w:autoSpaceDE w:val="true"/>
      <w:spacing w:lineRule="exact" w:line="216"/>
      <w:ind w:hanging="0"/>
      <w:textAlignment w:val="auto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39">
    <w:name w:val="Цитата"/>
    <w:basedOn w:val="Normal"/>
    <w:qFormat/>
    <w:pPr>
      <w:overflowPunct w:val="true"/>
      <w:autoSpaceDE w:val="true"/>
      <w:spacing w:lineRule="auto" w:line="240"/>
      <w:ind w:left="-1080" w:right="-185" w:firstLine="360"/>
      <w:jc w:val="left"/>
      <w:textAlignment w:val="auto"/>
    </w:pPr>
    <w:rPr>
      <w:rFonts w:ascii="Times New Roman" w:hAnsi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4:00Z</dcterms:created>
  <dc:creator>Bobrova A.V.</dc:creator>
  <dc:description/>
  <cp:keywords/>
  <dc:language>en-US</dc:language>
  <cp:lastModifiedBy>lenovo</cp:lastModifiedBy>
  <cp:lastPrinted>2011-11-17T16:00:00Z</cp:lastPrinted>
  <dcterms:modified xsi:type="dcterms:W3CDTF">2017-11-16T18:41:00Z</dcterms:modified>
  <cp:revision>38</cp:revision>
  <dc:subject/>
  <dc:title/>
</cp:coreProperties>
</file>